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4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1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姓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凌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5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陈奕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俞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9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0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position w:val="12"/>
                <w:sz w:val="28"/>
              </w:rPr>
              <w:t>孔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2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3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3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4/1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4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柳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5/1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5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position w:val="12"/>
                <w:sz w:val="28"/>
              </w:rPr>
              <w:t>谢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瑛</w:t>
            </w:r>
          </w:p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6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7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林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8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9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9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30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3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3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4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28:00Z</dcterms:created>
  <dc:creator>sa</dc:creator>
  <dc:description/>
  <cp:keywords/>
  <dc:language>en-US</dc:language>
  <cp:lastModifiedBy>sa</cp:lastModifiedBy>
  <dcterms:modified xsi:type="dcterms:W3CDTF">2013-12-23T02:35:00Z</dcterms:modified>
  <cp:revision>2</cp:revision>
  <dc:subject/>
  <dc:title/>
</cp:coreProperties>
</file>