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3</w:t>
      </w:r>
      <w:r>
        <w:rPr>
          <w:rFonts w:ascii="方正小标宋简体" w:hAnsi="方正小标宋简体" w:eastAsia="方正小标宋简体"/>
          <w:sz w:val="44"/>
          <w:szCs w:val="44"/>
        </w:rPr>
        <w:t>年度先进科室和先进工作者公示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各科室民主推荐，党政联席会议讨论，确定以下先进科室及先进工作者，现予以公示（即日起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）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先进科室</w:t>
      </w:r>
    </w:p>
    <w:p>
      <w:pPr>
        <w:pStyle w:val="Normal"/>
        <w:spacing w:lineRule="exact" w:line="480"/>
        <w:ind w:left="435" w:hanging="0"/>
        <w:rPr/>
      </w:pPr>
      <w:r>
        <w:rPr>
          <w:rFonts w:ascii="仿宋_GB2312" w:hAnsi="仿宋_GB2312" w:eastAsia="仿宋_GB2312"/>
          <w:sz w:val="32"/>
          <w:szCs w:val="32"/>
        </w:rPr>
        <w:t>院办室、中药剂科、麻醉科、二病区（医）、八病区（护）、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病区（护）</w:t>
      </w:r>
    </w:p>
    <w:p>
      <w:pPr>
        <w:pStyle w:val="Normal"/>
        <w:spacing w:lineRule="exact" w:line="480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先进个人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文杰  俞建娣  周  松  宋亦莉  卓春兰  赵幼丽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边杭锋  屠晓倩  王永潮  孟寅奎  杨尚勇  朱伟民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森  姚兴龙  刘忠群  何月利  蔡晓霞  殷素萍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凌亚萍  华  强  陈彩飞  梁云霞  俞金星  鲍红月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洪锋  陈红霞  陈  湘  陈  霞  李雪雯  马国海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国松  赵  峰  沈晓青  朱海波  吴桂英  孟永久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小英  郑建林  袁舒珍  许  杨  陈伟琴  孙利荣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亚萍  董  珍  朱秀明  谢  峰  林建利  马丽娟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园君  谢  睿  谢月华  赵  萍  马  靖  何银银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丽红  李  红  朱敏杰  任志伟  陈麟麟  徐  萍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耀菊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优秀中层干部</w:t>
      </w:r>
    </w:p>
    <w:p>
      <w:pPr>
        <w:pStyle w:val="Normal"/>
        <w:spacing w:lineRule="exact" w:line="480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忠东  董  军  沈文生  俞利琴  胡关彪  黄燕萍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四、推荐局级先进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忠东  胡关彪  黄燕萍  周  松  刘忠群  鲍红月</w:t>
      </w:r>
    </w:p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银银  徐  萍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绍兴市中医院</w:t>
      </w:r>
    </w:p>
    <w:p>
      <w:pPr>
        <w:pStyle w:val="Normal"/>
        <w:spacing w:lineRule="exact" w:line="48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1:34:00Z</dcterms:created>
  <dc:creator>微软用户</dc:creator>
  <dc:description/>
  <cp:keywords/>
  <dc:language>en-US</dc:language>
  <cp:lastModifiedBy>微软用户</cp:lastModifiedBy>
  <cp:lastPrinted>2013-12-27T10:38:00Z</cp:lastPrinted>
  <dcterms:modified xsi:type="dcterms:W3CDTF">2013-12-27T02:59:00Z</dcterms:modified>
  <cp:revision>12</cp:revision>
  <dc:subject/>
  <dc:title>2013年度先进科室和先进工作者公示</dc:title>
</cp:coreProperties>
</file>