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先进党支部和优秀党员公示</w:t>
      </w:r>
    </w:p>
    <w:p>
      <w:pPr>
        <w:pStyle w:val="Normal"/>
        <w:ind w:firstLine="700"/>
        <w:rPr>
          <w:rFonts w:ascii="宋体;SimSun" w:hAnsi="宋体;SimSun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各支部民主推荐，党政联席会议讨论，拟确定下列集体、个人为先进党支部、优秀党员，请各支部组织讨论。如有异议，请以书面形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交党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先进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药剂及门急诊支部、医技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优秀党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鑫卫  王月中  何芬琴  丁积勇  谢  瑛  蔡淑萍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小琴  陈建德  单红君  俞俊薏  李国华  赵  峰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志刚  王安娜  赵幼丽  李  萍  鲍红月  沈小萍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祝华  沈惠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局级优秀党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国华   沈小萍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共绍兴市中医院党委</w:t>
      </w:r>
    </w:p>
    <w:p>
      <w:pPr>
        <w:pStyle w:val="Normal"/>
        <w:tabs>
          <w:tab w:val="clear" w:pos="420"/>
          <w:tab w:val="left" w:pos="4965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39:00Z</dcterms:created>
  <dc:creator>微软用户</dc:creator>
  <dc:description/>
  <cp:keywords/>
  <dc:language>en-US</dc:language>
  <cp:lastModifiedBy>微软用户</cp:lastModifiedBy>
  <dcterms:modified xsi:type="dcterms:W3CDTF">2013-12-27T03:20:00Z</dcterms:modified>
  <cp:revision>12</cp:revision>
  <dc:subject/>
  <dc:title/>
</cp:coreProperties>
</file>