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科室和</w:t>
      </w:r>
      <w:r>
        <w:rPr>
          <w:rFonts w:ascii="方正小标宋简体" w:hAnsi="方正小标宋简体" w:eastAsia="方正小标宋简体"/>
          <w:sz w:val="44"/>
          <w:szCs w:val="44"/>
        </w:rPr>
        <w:t>先进工作者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办室    中药剂科    麻醉科    二病区（医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八病区（护）   十二病区（护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文杰  俞建娣  周  松  宋亦莉  卓春兰  赵幼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边杭锋  屠晓倩  王永潮  孟寅奎  杨尚勇  朱伟民  张  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兴龙  刘忠群  何月利  蔡晓霞  殷素萍  凌亚萍  华  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彩飞  梁云霞  俞金星  鲍红月  徐洪锋  陈红霞  陈  湘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霞  李雪雯  马国海  王国松  赵  峰  沈晓青  朱海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桂英  孟永久  宋小英  郑建林  袁舒珍  许  杨  陈伟琴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利荣  郑亚萍  董  珍  朱秀明  谢  峰  林建利  马丽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园君  谢  睿  谢月华  赵  萍  马  靖  何银银  朱丽红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红  朱敏杰  任志伟  陈麟麟  徐  萍  罗耀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中层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忠东  董  军  沈文生  胡关彪  俞利琴  黄燕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局级先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下列同志为局级先进工作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忠东  胡关彪  黄燕萍  周  松  刘忠群  鲍红月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银银  徐  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先进工作者再接再厉，为医院工作再创佳绩；全院职工要以先进为榜样，开拓进取，不断创新，为医院发展作出新贡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3:00Z</dcterms:created>
  <dc:creator>微软用户</dc:creator>
  <dc:description/>
  <cp:keywords/>
  <dc:language>en-US</dc:language>
  <cp:lastModifiedBy>微软用户</cp:lastModifiedBy>
  <cp:lastPrinted>2014-01-10T10:42:00Z</cp:lastPrinted>
  <dcterms:modified xsi:type="dcterms:W3CDTF">2014-01-10T08:31:00Z</dcterms:modified>
  <cp:revision>6</cp:revision>
  <dc:subject/>
  <dc:title>绍兴市中医院关于修订《分管院长查房制度》等查房制度的通知</dc:title>
</cp:coreProperties>
</file>