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医疗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不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件报告先进科室和优秀个人的决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年终考核，党政联席会议讨论，确定下列科室与个人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为医疗（不良）事件报告先进集体与优秀个人，现予以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医疗（不良）事件报告先进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药剂科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医疗（不良）事件报告优秀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月娟   徐  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个人和科室再接再厉，进一步提高医疗风险意识，保障医疗和生产安全，为医院发展作出新的贡献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8:00Z</dcterms:created>
  <dc:creator>微软用户</dc:creator>
  <dc:description/>
  <cp:keywords/>
  <dc:language>en-US</dc:language>
  <cp:lastModifiedBy>微软用户</cp:lastModifiedBy>
  <cp:lastPrinted>2014-01-10T10:42:00Z</cp:lastPrinted>
  <dcterms:modified xsi:type="dcterms:W3CDTF">2014-01-10T08:32:00Z</dcterms:modified>
  <cp:revision>5</cp:revision>
  <dc:subject/>
  <dc:title>绍兴市中医院关于修订《分管院长查房制度》等查房制度的通知</dc:title>
</cp:coreProperties>
</file>