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号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调整绍兴市中西医结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脊柱及关节病研究所人员职务的通知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党政联席会议讨论，决定调整绍兴市中西医结合脊柱及关节病研究所人员职务：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张居适同志任绍兴市中西医结合脊柱及关节病研究所所长；</w:t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凌义龙、李志龙、姒学东、沈灏、刘学红（绍兴市文理学院附属医院）同志任绍兴市中西医结合脊柱及关节病研究所副所长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ascii="仿宋_GB2312" w:hAnsi="仿宋_GB2312"/>
          <w:color w:val="000000"/>
          <w:sz w:val="28"/>
          <w:szCs w:val="28"/>
        </w:rPr>
        <w:t>-1-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绍兴市卫生局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4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361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43:00Z</dcterms:created>
  <dc:creator>微软用户</dc:creator>
  <dc:description/>
  <cp:keywords/>
  <dc:language>en-US</dc:language>
  <cp:lastModifiedBy>微软用户</cp:lastModifiedBy>
  <cp:lastPrinted>2014-01-10T16:47:00Z</cp:lastPrinted>
  <dcterms:modified xsi:type="dcterms:W3CDTF">2014-01-10T08:47:00Z</dcterms:modified>
  <cp:revision>6</cp:revision>
  <dc:subject/>
  <dc:title>绍兴市中医院关于修订《分管院长查房制度》等查房制度的通知</dc:title>
</cp:coreProperties>
</file>