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“优质护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温馨病房”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护理单元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优质护理温馨病房创建是医院精细化管理年的重要内容。一年来，在院领导的关心支持及各职能科室的密切配合下，经过各创建科室的共同努力，病区环境得到改善，护理质量明显提高，护理满意率显著提升。根据创建活动方案要求，经优质护理领导小组考核验收，对“优质护理温馨病房”创建特出的科室予以通报表彰：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等奖：十一病区</w:t>
      </w:r>
    </w:p>
    <w:p>
      <w:pPr>
        <w:pStyle w:val="P0"/>
        <w:spacing w:lineRule="exact" w:line="60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二等奖：十二病区    二病区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六病区      八病区     七病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7:00Z</dcterms:created>
  <dc:creator>微软用户</dc:creator>
  <dc:description/>
  <cp:keywords/>
  <dc:language>en-US</dc:language>
  <cp:lastModifiedBy>微软用户</cp:lastModifiedBy>
  <cp:lastPrinted>2014-01-13T16:58:00Z</cp:lastPrinted>
  <dcterms:modified xsi:type="dcterms:W3CDTF">2014-01-13T09:07:00Z</dcterms:modified>
  <cp:revision>6</cp:revision>
  <dc:subject/>
  <dc:title>绍兴市中医院关于修订《分管院长查房制度》等查房制度的通知</dc:title>
</cp:coreProperties>
</file>