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优秀教研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优秀带教老师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临床教学工作，调动带教老师教学积极性，激发教学工作热情，提高教学质量，根据《绍兴市中医院关于印发临床教学工作考核细则的通知》，结合医院考核和学生评价的成绩，经教学工作领导小组讨论通过，确定以下教研室（带教科室）和带教老师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优秀教研室（带教科室）和优秀带教老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教研室（带教科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骨科二病区   七病区   西内</w:t>
      </w:r>
      <w:r>
        <w:rPr>
          <w:rFonts w:eastAsia="仿宋_GB2312" w:ascii="仿宋_GB2312" w:hAnsi="仿宋_GB2312"/>
          <w:sz w:val="32"/>
          <w:szCs w:val="32"/>
        </w:rPr>
        <w:t>/ICU</w:t>
      </w:r>
      <w:r>
        <w:rPr>
          <w:rFonts w:ascii="仿宋_GB2312" w:hAnsi="仿宋_GB2312" w:eastAsia="仿宋_GB2312"/>
          <w:sz w:val="32"/>
          <w:szCs w:val="32"/>
        </w:rPr>
        <w:t>教研室   妇科教研室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带教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菁   沈文生   李国华   罗桢敏  </w:t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教研室（带教科室）和带教老师再接再厉，再创佳绩。其他教研室和带教老师要学习先进，规范教学工作， 促进医疗、科研工作再上新台阶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0:00Z</dcterms:created>
  <dc:creator>微软用户</dc:creator>
  <dc:description/>
  <cp:keywords/>
  <dc:language>en-US</dc:language>
  <cp:lastModifiedBy>微软用户</cp:lastModifiedBy>
  <cp:lastPrinted>2014-01-14T16:19:00Z</cp:lastPrinted>
  <dcterms:modified xsi:type="dcterms:W3CDTF">2014-01-15T00:57:00Z</dcterms:modified>
  <cp:revision>4</cp:revision>
  <dc:subject/>
  <dc:title>绍兴市中医院关于修订《分管院长查房制度》等查房制度的通知</dc:title>
</cp:coreProperties>
</file>