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对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科教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进行奖励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激发我院医务人员从事科研的积极性和创造性，提高学术水平和医疗质量，加快科技兴院的步伐，根据绍市卫发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eastAsia="仿宋_GB2312"/>
          <w:kern w:val="0"/>
          <w:sz w:val="32"/>
          <w:szCs w:val="32"/>
        </w:rPr>
        <w:t>文件，绍市科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eastAsia="仿宋_GB2312"/>
          <w:kern w:val="0"/>
          <w:sz w:val="32"/>
          <w:szCs w:val="32"/>
        </w:rPr>
        <w:t>号、</w:t>
      </w:r>
      <w:r>
        <w:rPr>
          <w:rFonts w:eastAsia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eastAsia="仿宋_GB2312"/>
          <w:kern w:val="0"/>
          <w:sz w:val="32"/>
          <w:szCs w:val="32"/>
        </w:rPr>
        <w:t>号文件及绍市中医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eastAsia="仿宋_GB2312"/>
          <w:kern w:val="0"/>
          <w:sz w:val="32"/>
          <w:szCs w:val="32"/>
        </w:rPr>
        <w:t>号等科研管理文件，经医院党政联席会议讨论通过，对国家级工作室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厅局级课题、获奖成果等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项科教项目进行奖励，总计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4.95 </w:t>
      </w:r>
      <w:r>
        <w:rPr>
          <w:rFonts w:ascii="仿宋_GB2312" w:hAnsi="仿宋_GB2312" w:eastAsia="仿宋_GB2312"/>
          <w:kern w:val="0"/>
          <w:sz w:val="32"/>
          <w:szCs w:val="32"/>
        </w:rPr>
        <w:t>万元，获奖名单（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ascii="仿宋_GB2312" w:hAnsi="仿宋_GB2312" w:eastAsia="仿宋_GB2312"/>
          <w:color w:val="000000"/>
          <w:sz w:val="32"/>
          <w:szCs w:val="32"/>
        </w:rPr>
        <w:t>相关项目负责人按照合同书中的要求开展研究和建设工作，全体医务人员要认真学习先进经验，开拓创新，为我院科教事业做出新的贡献。</w:t>
      </w:r>
    </w:p>
    <w:p>
      <w:pPr>
        <w:pStyle w:val="Normal"/>
        <w:spacing w:lineRule="exact" w:line="600"/>
        <w:rPr>
          <w:rFonts w:ascii="仿宋_GB2312" w:hAnsi="仿宋_GB2312" w:eastAsia="仿宋_GB2312" w:cs="Verdana"/>
          <w:bCs/>
          <w:kern w:val="0"/>
          <w:sz w:val="32"/>
          <w:szCs w:val="32"/>
        </w:rPr>
      </w:pPr>
      <w:r>
        <w:rPr>
          <w:rFonts w:eastAsia="仿宋_GB2312" w:cs="Verdana" w:ascii="仿宋_GB2312" w:hAnsi="仿宋_GB2312"/>
          <w:bCs/>
          <w:kern w:val="0"/>
          <w:sz w:val="32"/>
          <w:szCs w:val="32"/>
        </w:rPr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获奖名单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361" w:gutter="0" w:header="851" w:top="1440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snapToGrid w:val="false"/>
        <w:ind w:firstLine="8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获 奖 名 </w:t>
      </w:r>
      <w:r>
        <w:rPr/>
        <w:t>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06"/>
        <w:gridCol w:w="7060"/>
        <w:gridCol w:w="1240"/>
        <w:gridCol w:w="1460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万元）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名老中医药专家传承工作室建设项目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青全国名老中医药专家传承工作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青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中医药管理局中医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派传承工作室建设项目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派伤寒学术流派传承工作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元良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浙江省中医药科学技术奖（三等奖）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敷贴配合松节油擦神阙穴治疗胸腰椎骨折病人腹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芬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绍兴市科学技术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等奖）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联合中药腹腔区域性保留灌洗早期治疗非胆源性重症胰腺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省中医药科技计划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）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福饮颗粒剂对膝骨性关节炎临床研究干预及实验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钦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省中医药科技计划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）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公立中医院综合改革补偿机制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亚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省中医药科技计划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）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熨贴治疗寒湿痹阻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临床疗效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浩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省中医药科技计划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）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目增液汤联合人工泪液治疗干眼症的临床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连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省中医药科技计划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）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颈筋联合麻桂饮治疗颈型颈椎病的临床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居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性技术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计划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贮存式自体输血联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rthoPA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后引流血回输技术在全膝关节置换术的临床评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文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公共科技创新平台计划项目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医学科技创新平台——中医药研究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居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中医药重点学科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脊柱关节病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居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专著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常青治癌临证心法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青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专著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蒿芩清胆汤妙用集萃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元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专著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实用中医师诊疗手册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元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专著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名老中医话癌症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元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专著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药入门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元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继续教育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老年性脊柱关节疾病中西医结合治疗新进展培训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居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继续教育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“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六九”伤科学术经验临床应用研究新进展培训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钦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自然科学优秀论文奖（三等奖）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疏肝化瘀解毒法在慢性乙型肝炎治疗中的应用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培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5</w:t>
            </w:r>
          </w:p>
        </w:tc>
      </w:tr>
    </w:tbl>
    <w:p>
      <w:pPr>
        <w:pStyle w:val="Style16"/>
        <w:spacing w:lineRule="auto" w:line="384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440" w:gutter="0" w:header="851" w:top="1588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8:00Z</dcterms:created>
  <dc:creator>微软用户</dc:creator>
  <dc:description/>
  <cp:keywords/>
  <dc:language>en-US</dc:language>
  <cp:lastModifiedBy>微软用户</cp:lastModifiedBy>
  <cp:lastPrinted>2014-01-14T16:23:00Z</cp:lastPrinted>
  <dcterms:modified xsi:type="dcterms:W3CDTF">2014-01-15T04:29:00Z</dcterms:modified>
  <cp:revision>6</cp:revision>
  <dc:subject/>
  <dc:title>绍兴市中医院关于修订《分管院长查房制度》等查房制度的通知</dc:title>
</cp:coreProperties>
</file>