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聘请陈焰等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为行风监督员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行风建设，主动接受社会各界的监督，经研究，决定聘请陈焰等以下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同志为绍兴市中医院行风监督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焰    绍兴晚报要闻部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伟国    绍兴日报社首席编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善武    绍兴广播电视总台新闻综合频道总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怡    绍兴广播电视总台新闻频率主持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慧娟    市发改委服务业价格管理处主任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  敏    市医保中心稽核处处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华鑫    市消费者权益保护委员会秘书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见林    盛鑫印染有限公司董事长</w:t>
      </w:r>
    </w:p>
    <w:p>
      <w:pPr>
        <w:pStyle w:val="Normal"/>
        <w:spacing w:lineRule="exact" w:line="600"/>
        <w:ind w:firstLine="79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-1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命放    塔山街道东双桥社区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小萍    塔山街道花园社区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期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行风监督员的权利与义务</w:t>
      </w:r>
    </w:p>
    <w:p>
      <w:pPr>
        <w:pStyle w:val="Customunionstyl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ustomunionstyl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ustomunionstyle"/>
        <w:spacing w:lineRule="exact" w:line="600" w:before="0" w:after="0"/>
        <w:rPr/>
      </w:pPr>
      <w:r>
        <w:rPr/>
        <w:t xml:space="preserve">     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2-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风监督员的权利与义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加绍兴市中医院组织的行风建设工作检查、巡视和行风评议活动，有发表评议意见、提出建议的权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对医疗卫生服务质量、服务态度实施民主监督，有提出批评和建议的权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对绍兴市中医院的收费价格有提出质询的权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听取社会和群众对卫生行风建设的意见和建议，对单位领导和职工的违纪行为有提出指控权力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行风监督员要加强对卫生相关的法律法规、政策规定的学习，实事求是、严格认真地履行监督职责，依法开展监督活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-3-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绍兴市卫生局；行风监督员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8:00Z</dcterms:created>
  <dc:creator>微软用户</dc:creator>
  <dc:description/>
  <cp:keywords/>
  <dc:language>en-US</dc:language>
  <cp:lastModifiedBy>微软用户</cp:lastModifiedBy>
  <cp:lastPrinted>2014-01-14T16:23:00Z</cp:lastPrinted>
  <dcterms:modified xsi:type="dcterms:W3CDTF">2014-01-23T01:44:00Z</dcterms:modified>
  <cp:revision>13</cp:revision>
  <dc:subject/>
  <dc:title>绍兴市中医院关于修订《分管院长查房制度》等查房制度的通知</dc:title>
</cp:coreProperties>
</file>