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绍兴市中医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检验科危急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466"/>
        <w:gridCol w:w="32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项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危急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危险性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清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lt;2.5mmol/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钾血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呼吸肌麻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清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6.5mmol/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高钾血症可有心律失常、呼吸麻痹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肌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654μmol/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尿毒症患者除外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能衰竭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2.8mmol/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糖性神经症状，低血糖性昏迷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gt;33.0mmol/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糖性昏迷、渗透性多尿伴严重的脱水和酮中毒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淀粉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1000U/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有较严重的急性或坏死性胰腺炎的情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40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的出血倾向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P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100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的出血倾向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4.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的凝血功能障碍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红蛋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30g/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大量失血或严重贫血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细胞计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lt;1.0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引发致命性感染的可能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细胞计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gt;100.0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白血病可能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小板计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lt;20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有严重的出血倾向，是临床输注血小板的阈值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酸碱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&lt;7.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的循环呼吸功能障碍，昏迷可能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脉血氧分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50mmH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衰竭</w:t>
            </w:r>
          </w:p>
        </w:tc>
      </w:tr>
      <w:tr>
        <w:trPr>
          <w:trHeight w:val="5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乳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gt;6.0mmol/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酸酸中毒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清总二氧化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5.0mmol/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性碱中毒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钙蛋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2.0ng/m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心肌梗死</w:t>
            </w:r>
          </w:p>
        </w:tc>
      </w:tr>
    </w:tbl>
    <w:p>
      <w:pPr>
        <w:pStyle w:val="Normal"/>
        <w:rPr/>
      </w:pPr>
      <w:r>
        <w:rPr/>
        <w:t>注：乳酸项目为</w:t>
      </w:r>
      <w:r>
        <w:rPr/>
        <w:t>2014</w:t>
      </w:r>
      <w:r>
        <w:rPr/>
        <w:t>年新增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3:00Z</dcterms:created>
  <dc:creator>user</dc:creator>
  <dc:description/>
  <cp:keywords/>
  <dc:language>en-US</dc:language>
  <cp:lastModifiedBy>sx</cp:lastModifiedBy>
  <cp:lastPrinted>2014-01-22T10:49:00Z</cp:lastPrinted>
  <dcterms:modified xsi:type="dcterms:W3CDTF">2014-01-26T02:12:00Z</dcterms:modified>
  <cp:revision>20</cp:revision>
  <dc:subject/>
  <dc:title/>
</cp:coreProperties>
</file>