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检科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危急值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种实质性脏器如肝脏、脾脏、肾脏等破裂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怀疑宫外孕或黄体破裂并腹腔内出血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心包填塞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主动脉夹层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肺动脉栓塞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睾丸扭转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急性广泛性心肌梗塞。（心电）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/>
        <w:t>四肢血管活动性血栓（动脉或静脉）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/>
        <w:t>左心房附壁血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13:00Z</dcterms:created>
  <dc:creator>user</dc:creator>
  <dc:description/>
  <cp:keywords/>
  <dc:language>en-US</dc:language>
  <cp:lastModifiedBy>sx</cp:lastModifiedBy>
  <dcterms:modified xsi:type="dcterms:W3CDTF">2014-01-26T02:13:00Z</dcterms:modified>
  <cp:revision>2</cp:revision>
  <dc:subject/>
  <dc:title>超声增加危急值项目2项：</dc:title>
</cp:coreProperties>
</file>