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夜饭菜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冷盘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32"/>
          <w:szCs w:val="32"/>
        </w:rPr>
        <w:t>醉鸡   酱鸭舌   拌肚丝   油氽腰果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瓜   咸抢蟹   炸春卷   盐水毛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热炒：</w:t>
      </w:r>
      <w:r>
        <w:rPr>
          <w:rFonts w:ascii="仿宋_GB2312" w:hAnsi="仿宋_GB2312" w:eastAsia="仿宋_GB2312"/>
          <w:sz w:val="32"/>
          <w:szCs w:val="32"/>
        </w:rPr>
        <w:t>绍三鲜    青椒鱿鱼   菜心香菇   蒜泥荷兰豆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油焖笋    头肚醋鱼   糖醋里脊   雪菜鱼头汤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盐水虾    火腿甲鱼   葱油鲈鱼   酒酿元子羹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京葱鳝段  肉末茄子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点心：</w:t>
      </w:r>
      <w:r>
        <w:rPr>
          <w:rFonts w:ascii="仿宋_GB2312" w:hAnsi="仿宋_GB2312" w:eastAsia="仿宋_GB2312"/>
          <w:sz w:val="32"/>
          <w:szCs w:val="32"/>
        </w:rPr>
        <w:t>豆沙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饮料：</w:t>
      </w:r>
      <w:r>
        <w:rPr>
          <w:rFonts w:ascii="仿宋_GB2312" w:hAnsi="仿宋_GB2312" w:eastAsia="仿宋_GB2312"/>
          <w:sz w:val="32"/>
          <w:szCs w:val="32"/>
        </w:rPr>
        <w:t>可乐二瓶    雪碧二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开餐时间：晚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科室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前上报值班人员名单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科（后勤服务中心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0:00Z</dcterms:created>
  <dc:creator>微软用户</dc:creator>
  <dc:description/>
  <cp:keywords/>
  <dc:language>en-US</dc:language>
  <cp:lastModifiedBy>微软用户</cp:lastModifiedBy>
  <cp:lastPrinted>2014-01-17T14:47:00Z</cp:lastPrinted>
  <dcterms:modified xsi:type="dcterms:W3CDTF">2014-01-27T00:31:00Z</dcterms:modified>
  <cp:revision>10</cp:revision>
  <dc:subject/>
  <dc:title>年夜饭菜单</dc:title>
</cp:coreProperties>
</file>