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诸风掉眩，皆属于肝；诸寒收引，皆属于肾；诸气膹郁，皆属于肺；诸湿肿满，皆属于脾；诸热瞀瘈，皆属于火（心）；诸痛痒疮，皆属于心（火）；诸厥固泄，皆属于下；诸痿喘呕，皆属于上，诸禁鼓栗。如丧神守，皆属于火；诸痉项强，皆属于湿；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诸逆冲上，皆属于火；诸胀腹大，皆属于热；诸燥狂越，皆属于火；诸暴强直，皆属于风；诸病有声，鼓之如鼓，皆属于热；诸病胕肿，疼酸惊骇，皆属于火；诸转反戾，水液浑浊，皆属于热；诸病水液，澄彻清冷，皆属于寒，诸呕吐酸，暴注下迫，皆属于热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/>
      </w:pPr>
      <w:r>
        <w:rPr/>
        <w:t>夫上古圣人之教下也，皆谓之虚邪贼风，避之有时，恬淡虚无，真气从之，精神内守，病安从来。是以志闲而少欲，心安而不惧，形劳而不倦，气从以顺，各从其欲，皆得所愿。故美其食，任其服，乐其俗，高下不相慕，其民故曰朴。是以嗜欲不能劳其目，淫邪不能惑其心，愚智贤不肖不惧于物，故合于道。所以能年皆度百岁，而动作不衰者，以其德全不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上古圣人之教下也，皆谓之虚邪贼风，避之有时，恬淡虚无，真气从之，精神内守，病安从来。是以志闲而少欲，心安而不惧，形劳而不倦，气从以顺，各从其欲，皆得所愿。故美其食，任其服，乐其俗，高下不相慕，其民故曰朴。是以嗜欲不能劳其目，淫邪不能惑其心，愚智贤不肖不惧于物，故合于道。所以能年皆度百岁，而动作不衰者，以其德全不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故圣人不治已病，治未病，不治已乱，治未乱，此之谓也。夫病已成而后药之，乱已成而后治之，譬犹渴而穿井，而铸锥，不亦晚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为阴，火为阳，阳为气，阴为味。味归形，形归气，气归精，精归化，精食气，形食味，化生精，气生形。味伤形，气伤精，精化为气，气伤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曰：阴阳者，天地之道也，万物之纲纪，变化之父母，生杀之本始，神明之府也。治病必求于本。故积阳为天，积阴为地。阴静阳躁，阳生阴长，阳杀阴藏。阳化气，阴成形。寒极生热，热极生寒。寒气生浊，热气生清。清气在下，则生飧泄；浊气在上，则生（月真）胀。此阴阳反作，病之逆从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曰：藏象何如？岐伯曰：心者，生之本，神之变也，其华在面，其充在血脉，为阳中之太阳，通于夏气。肺者，气之本，魄之处也，其华在毛，其充在皮，为阳中之太阴，通于秋气。肾者，主蛰，封藏之本，精之处也，其华在发，其充在骨，为阴中之少阴，通于冬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肝者，罢极之本，魂之居也，其华在爪，其充在筋，以生血气，其味酸，其色苍，此为阳中之少阳，通于春气。脾胃大肠小肠三焦膀胱者，仓廪之本，营之居也，名曰器，能化糟粕，转味而入出者也，其华在唇四白，其充在肌，其味甘，其色黄，此至阴之类，通于土气。凡十一藏取决于胆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曰：气口何以独为五藏主？岐伯曰：胃者，水谷之海，六府之大源也。五味入口，藏于胃，以养五藏气，气口亦太阴也。是以五藏六府之气味，皆出于胃，变见于气口。故五气入鼻，藏于心肺，心肺有病，而鼻为之不利也。</w:t>
      </w:r>
    </w:p>
    <w:p>
      <w:pPr>
        <w:pStyle w:val="Normal"/>
        <w:rPr/>
      </w:pPr>
      <w:r>
        <w:rPr/>
        <w:t>凡治病必察其下，适其脉，观其志意与其病也。拘于鬼神者，不可与言之德。恶与针石者，不可与言至巧。病不许治者，病必不治，治之无功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问曰：上工望而知之，中工问而知之，下工脉而知之，愿闻其说。师曰：夫色合脉，色主形外，脉主应内；其色露脏，亦有内外；察色之妙，明堂阙庭；察色之法，大指推之；察明堂推而下之，察阙庭推而上之；五色应五脏，如肝色青，脾色黄，肺色白，心色赤，肾色黑，显然易晓；色之生死，在思用精，心迷意惑，难与为言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凡大医治病，必当安神定志，无欲无求，先发大慈恻隐之心，誓愿普救含灵之苦。若有疾厄来求救者，不得问其贵贱贫富，长幼妍蚩，怨亲善友，华夷愚智，普同一等，皆如至亲之想。亦不得瞻前顾后，自虑吉凶，护惜身命。见彼苦恼，若己有之，深心凄怆。勿避险巇、昼夜寒暑、饥渴疲劳，一心赴救，无作功夫形迹之心。如此可为苍生大医，反此则是含灵巨贼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夫大医之体，欲得澄神内视，望之俨然。宽裕汪汪，不皎不昧。省病诊疾，至意深心。详察形候，纤毫勿失。处判针药，无得参差。虽曰病宜速救，要须临事不惑。唯当审谛覃思，不得于性命之上，率尔自逞俊快，邀射名誉，甚不仁矣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夫为医之法，不得多语调笑，谈谑喧哗，道说是非，议论人物，炫耀声名，訾毁诸医。自矜已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1:00Z</dcterms:created>
  <dc:creator>微软系统</dc:creator>
  <dc:description/>
  <cp:keywords/>
  <dc:language>en-US</dc:language>
  <cp:lastModifiedBy>微软用户</cp:lastModifiedBy>
  <dcterms:modified xsi:type="dcterms:W3CDTF">2014-02-11T00:25:00Z</dcterms:modified>
  <cp:revision>4</cp:revision>
  <dc:subject/>
  <dc:title>诸风掉眩，皆属于肝；诸寒收引，皆属于肾；诸气膹郁，皆属于肺；诸湿肿满，皆属于脾；诸热瞀瘈，皆属于火（心）；诸痛痒疮，皆属于心（火）；诸厥固泄，皆属于下；诸痿喘呕，皆属于上，诸禁鼓栗</dc:title>
</cp:coreProperties>
</file>