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廉  洁  提  醒</w:t>
      </w:r>
    </w:p>
    <w:p>
      <w:pPr>
        <w:pStyle w:val="Normal"/>
        <w:ind w:firstLine="320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3.4pt" to="430.4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860"/>
        <w:jc w:val="center"/>
        <w:rPr>
          <w:rFonts w:ascii="仿宋_GB2312" w:hAnsi="仿宋_GB2312" w:eastAsia="仿宋_GB2312" w:cs="华文中宋"/>
          <w:b/>
          <w:b/>
          <w:bCs/>
          <w:color w:val="3D3D3D"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color w:val="3D3D3D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遵守工作纪律  提升作风效能</w:t>
      </w:r>
    </w:p>
    <w:p>
      <w:pPr>
        <w:pStyle w:val="Normal"/>
        <w:widowControl/>
        <w:shd w:fill="FFFFFF" w:val="clear"/>
        <w:spacing w:lineRule="exact" w:line="560" w:before="0" w:after="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exact" w:line="560" w:before="0" w:after="2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是全面深化改革的第一年，卫生改革发展的任务十分艰巨。一年之计在于春。新年伊始，我们应积极投入工作，以只争朝夕、奋发有为的精神，以高度的政治责任感和使命感，以扎实的工作作风，起好步开好局，为圆满完成全年工作任务打好基础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为此，驻局纪检组、监察室提醒：</w:t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自觉遵守工作纪律</w:t>
      </w:r>
      <w:r>
        <w:rPr>
          <w:rFonts w:ascii="仿宋_GB2312" w:hAnsi="仿宋_GB2312" w:eastAsia="仿宋_GB2312"/>
          <w:sz w:val="32"/>
          <w:szCs w:val="32"/>
        </w:rPr>
        <w:t>。严格遵守请销假、去向明示和考勤等制度，上班不迟到、不早退；上班期间不擅离职守、缺岗或脱岗，不无故旷工；严禁工作时间上网聊天、玩游戏、炒股、购物、看电影及吃零食等。</w:t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不断提升服务效能</w:t>
      </w:r>
      <w:r>
        <w:rPr>
          <w:rFonts w:ascii="仿宋_GB2312" w:hAnsi="仿宋_GB2312" w:eastAsia="仿宋_GB2312"/>
          <w:sz w:val="32"/>
          <w:szCs w:val="32"/>
        </w:rPr>
        <w:t>。强化责任意识、服务意识、效率意识，进一步树立为人民群众健康服务的理念，认真落实服务承诺制度，严格执行首问责任制、一次性告知制和限时办结制等制度，规范服务行为，文明礼貌待人，热心周到服务；提高服务效能，做到办事不推诿、不拖沓，不索拿卡要，坚持杜绝“门难进、脸难看、事难办”等现象。</w:t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严肃责任追究</w:t>
      </w:r>
      <w:r>
        <w:rPr>
          <w:rFonts w:ascii="仿宋_GB2312" w:hAnsi="仿宋_GB2312" w:eastAsia="仿宋_GB2312"/>
          <w:sz w:val="32"/>
          <w:szCs w:val="32"/>
        </w:rPr>
        <w:t>。党的群众路线教育实践活动即将开始，各单位要把作风效能建设作为一项重要任务贯穿于各项工作的始终，加强内部管理和监督检查，对干部职工作风效能建设方面出现的苗头性、倾向性问题及时提醒教育，对违反规定的人和事严格责任追究。市卫生局将适时组织明察暗访，对违反作风效能有关规定，造成工作被动或不良影响的当事人和相关责任领导，将严肃处理和通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驻市卫生局纪检组、监察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862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本期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送：局领导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发：局机关各处室、市直各医疗卫生单位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0" w:after="280"/>
      <w:ind w:firstLine="36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7:00Z</dcterms:created>
  <dc:creator>文印室</dc:creator>
  <dc:description/>
  <cp:keywords/>
  <dc:language>en-US</dc:language>
  <cp:lastModifiedBy>陈张水</cp:lastModifiedBy>
  <cp:lastPrinted>2013-12-13T15:09:00Z</cp:lastPrinted>
  <dcterms:modified xsi:type="dcterms:W3CDTF">2014-02-08T01:48:00Z</dcterms:modified>
  <cp:revision>12</cp:revision>
  <dc:subject/>
  <dc:title>廉洁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