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护理人员辅导记录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科室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辅导日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辅导主管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项目：</w:t>
            </w:r>
            <w:r>
              <w:rPr>
                <w:sz w:val="28"/>
                <w:szCs w:val="28"/>
              </w:rPr>
              <w:t>1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工作问题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情绪问题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经济问题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家庭问题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问题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处理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Cs w:val="28"/>
              </w:rPr>
              <w:t>辅导状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追踪期间：□每周□一个月□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个月□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个月□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：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会谈、协商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□请其他人员协助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结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□未结案：原因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者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护理部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表由访谈者填写，结案后交护理部保存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此表涉及人员隐私，访谈主管不可放于公共区域，应上锁保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6:33:00Z</dcterms:created>
  <dc:creator>微软系统</dc:creator>
  <dc:description/>
  <cp:keywords/>
  <dc:language>en-US</dc:language>
  <cp:lastModifiedBy>微软系统</cp:lastModifiedBy>
  <cp:lastPrinted>2014-02-13T08:59:00Z</cp:lastPrinted>
  <dcterms:modified xsi:type="dcterms:W3CDTF">2014-02-14T08:03:00Z</dcterms:modified>
  <cp:revision>6</cp:revision>
  <dc:subject/>
  <dc:title>绍兴市中医院护理人员辅导纪录单</dc:title>
</cp:coreProperties>
</file>