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护理人员成长记录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科室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辅导老师：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项目：</w:t>
            </w:r>
            <w:r>
              <w:rPr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工作问题</w:t>
            </w:r>
            <w:r>
              <w:rPr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情绪问题</w:t>
            </w:r>
            <w:r>
              <w:rPr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经济问题</w:t>
            </w:r>
            <w:r>
              <w:rPr>
                <w:sz w:val="28"/>
                <w:szCs w:val="28"/>
              </w:rPr>
              <w:t>4.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家庭问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习体会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护理人员成长记录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科室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辅导老师：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项目：</w:t>
            </w:r>
            <w:r>
              <w:rPr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工作问题</w:t>
            </w:r>
            <w:r>
              <w:rPr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情绪问题</w:t>
            </w:r>
            <w:r>
              <w:rPr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经济问题</w:t>
            </w:r>
            <w:r>
              <w:rPr>
                <w:sz w:val="28"/>
                <w:szCs w:val="28"/>
              </w:rPr>
              <w:t>4.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家庭问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习体会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03:00Z</dcterms:created>
  <dc:creator>微软系统</dc:creator>
  <dc:description/>
  <cp:keywords/>
  <dc:language>en-US</dc:language>
  <cp:lastModifiedBy>微软系统</cp:lastModifiedBy>
  <dcterms:modified xsi:type="dcterms:W3CDTF">2014-02-14T08:03:00Z</dcterms:modified>
  <cp:revision>1</cp:revision>
  <dc:subject/>
  <dc:title>绍兴市中医院护理人员成长记录单</dc:title>
</cp:coreProperties>
</file>