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/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/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/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/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/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/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/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/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5:00Z</dcterms:created>
  <dc:creator>sa</dc:creator>
  <dc:description/>
  <cp:keywords/>
  <dc:language>en-US</dc:language>
  <cp:lastModifiedBy>微软用户</cp:lastModifiedBy>
  <dcterms:modified xsi:type="dcterms:W3CDTF">2014-02-26T00:13:00Z</dcterms:modified>
  <cp:revision>6</cp:revision>
  <dc:subject/>
  <dc:title>绍兴市中医院护士长值班表（2014年1月）</dc:title>
</cp:coreProperties>
</file>