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执业医师资格考试报名通知</w:t>
      </w:r>
    </w:p>
    <w:p>
      <w:pPr>
        <w:pStyle w:val="Normal"/>
        <w:rPr/>
      </w:pPr>
      <w:r>
        <w:rPr>
          <w:sz w:val="32"/>
          <w:szCs w:val="32"/>
        </w:rPr>
        <w:t>各区（县、市）卫生局，市直各有关医疗卫生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执业医师资格考试报名已经开始，网报时间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，现场确认时间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具体各单位现场确认时间另行通知。由于浙江省考试公告还没有出来，报名条件暂时按照去年，等省里公告出来或者有新的规定，再及时通知。乡镇助理的分数线还没有公布，建议去年临床乡镇助理成绩在</w:t>
      </w:r>
      <w:r>
        <w:rPr>
          <w:sz w:val="32"/>
          <w:szCs w:val="32"/>
        </w:rPr>
        <w:t>146</w:t>
      </w:r>
      <w:r>
        <w:rPr>
          <w:sz w:val="32"/>
          <w:szCs w:val="32"/>
        </w:rPr>
        <w:t>分以下，中医乡镇助理成绩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以下的考生，今年再继续报名。考生照片请按照规定上传，白底免冠彩色正规证件照片，上交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照片必须和上传的报名表上的照片一致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绍兴市医学学会办公室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-3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微软用户</dc:creator>
  <dc:description/>
  <cp:keywords/>
  <dc:language>en-US</dc:language>
  <cp:lastModifiedBy>微软用户</cp:lastModifiedBy>
  <dcterms:modified xsi:type="dcterms:W3CDTF">2014-03-03T01:30:00Z</dcterms:modified>
  <cp:revision>3</cp:revision>
  <dc:subject/>
  <dc:title>2014年执业医师资格考试报名通知</dc:title>
</cp:coreProperties>
</file>