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体检日期及名单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4"/>
        <w:gridCol w:w="1184"/>
        <w:gridCol w:w="1183"/>
        <w:gridCol w:w="1183"/>
        <w:gridCol w:w="1183"/>
        <w:gridCol w:w="1186"/>
      </w:tblGrid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FF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FF"/>
                <w:szCs w:val="21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7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8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9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1/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0000FF"/>
                <w:szCs w:val="21"/>
              </w:rPr>
              <w:t>科室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>体检名单</w:t>
            </w:r>
          </w:p>
        </w:tc>
      </w:tr>
      <w:tr>
        <w:trPr>
          <w:trHeight w:val="8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党政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5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斌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祝桂琅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忠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淑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云英、   郑继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文杰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倪晓红、 沈小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毛小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刚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管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居适、 史水红、王苏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事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江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小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0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燕、   魏剑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竹青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吕娟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玉萍、 陆玉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建娣、 樊胜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杨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晓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科教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晓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秋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韩楚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护理部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幼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利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芬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海青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财务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5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越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亦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国凤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芸、   徐</w:t>
            </w:r>
            <w:r>
              <w:rPr>
                <w:rFonts w:ascii="楷体_GB2312" w:hAnsi="楷体_GB2312" w:cs="宋体;SimSun"/>
                <w:bCs/>
                <w:szCs w:val="21"/>
              </w:rPr>
              <w:t>琤琤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亚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茹建灵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卫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红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美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松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姚松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淑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琴、   赵援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雅芬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水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建利、   周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红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红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红燕、   丁月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35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昭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叶珍翔、 洪伟根、 朱波、   胡  剑、 胡来二、 孙国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德胜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孟寅奎、 钱建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倪东生、 张云祥、 朱世丽、 张玲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月中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培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华琦、 朱伟明、 王华娟、 李凤美、 沈关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尚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福康、 黄剑雨、 张森、   陈 雄、  孟长富、 凌菊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建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齐国娟、 李飞飞、   陈将勇、 余关荣、 谢鑫荣、 戴友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保卫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9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徐华、   唐香雅、  鲁新荣、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祖高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长龙、 张晓玲、 章伟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长鑫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单国标、 徐培坤、 张志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姚兴龙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小红、 王红玉 、俞秋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兴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伟林、 陈晓丽、 孙宗美 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院感防保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辅军、 屠晓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欢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科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郦尧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淑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核算医保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萱</w:t>
            </w:r>
            <w:r>
              <w:rPr>
                <w:rFonts w:ascii="楷体_GB2312" w:hAnsi="楷体_GB2312" w:cs="宋体;SimSun"/>
                <w:bCs/>
                <w:szCs w:val="21"/>
              </w:rPr>
              <w:t>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虞丽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伟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国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信息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俞杏娟、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建儿、 陈华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边杭峰、 寿永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廖江、   王世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章晓敏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设备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方黎、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郑仁来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鑫卫、 陈明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晓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昌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永潮、 张润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惠民办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华家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迎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中研所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元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钦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急诊科医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曹英、   张  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明武、 王风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忠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石伟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天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急诊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2</w:t>
            </w: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晓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诸薇薇、 陈寅、   沈  巧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海行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丽钦、 陈郦萍、 俞冰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月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尉红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红波、 娄勤文、 凌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旦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琴、   郑钗萍、 徐君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林红、 金   晶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蔡丹凤、 陈媞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门诊部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萍、   谢建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喻萃、   丁丹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莉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丽霞、 茹小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君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谷晓波、 李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志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卓春兰、 潘月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列娟、 张方璐、 施小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临床支持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凌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中内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根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常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俊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寿越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皮肤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彩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春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北海门诊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金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倪国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姜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金红、 周大昌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韩水龙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眼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连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任钰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项文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傅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耳鼻喉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华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口腔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惠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益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立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柯云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应丽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特色康复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姒学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登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丽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针推、调理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文、   凌雅萍、 李  逵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灏、   殷素萍、 徐循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钟卫江、 程恭和、 邵园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瑜、   董雪静、 冯  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林芝、 雷   蕾、贺小三、 水杨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儿妇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双娟、 张春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勤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敏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体检中心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检验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病理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侯明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晓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特检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裘慈芳、 金秀娥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伟刚、 沈晓青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军霞、 魏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鲁立芳、 郭平波、 王芳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磊、   周立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放射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坚、   江茜、   沈强、    蔡剡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红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平小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峰、   吴秀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锦金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旭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建荣、 陈亚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颖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廷宠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绛、   王苏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平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国松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建根、 郭慧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六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明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春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建明、 冯丽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钱小草、 孔琦、   沈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海英、 陈芳、   赵超英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章宁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海波、 傅莉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晋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吕宇航、 吴桂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三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丹霞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积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陶铁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之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桂珍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刚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关彪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建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月娟、 吴  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洪灿、  谭  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施平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淑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柴绍军、 孟永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宋小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莹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  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四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银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智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梁  萍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 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国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唐琴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桢阳、 陈丹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虹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袁舒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建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林  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军华、 葛剑洪、 马香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五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  瑜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  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剑增、 刘  恒、 何金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邵冬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杨、   金华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韦金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伟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宝珠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钱淼忠、 成玉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红春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红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凌义龙、 张胜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宣晓红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魏平洋、 刘运海、 陈剑磨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十一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水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郦颖芬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章联欢、 邵劲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丰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小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利荣、 何钦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亚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秦尧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童丽娜、 王志刚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琦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国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观祥、 孙  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柳  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健中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俊琼、 谢叶飞、 沈明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二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月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陆杰慧、 张  颖、 施淼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严斌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睿、   阮叶芳、 陈  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红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泉、   卢菊蓉、 王璐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丽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蒋位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雄碧、 沈学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过珊珊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戚仕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君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十三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卢建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叶玲玲、 富琳岩、 王一萍、 刘  倩、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燕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小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慧娇、 王亚平、 方伟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柿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兆龙、 马丽娟、 阮   红、蔡亚兰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建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园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俞 玫、  沈  英、 斯萍萍、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国华、 马黎丽、 安玲玲、 孙   婧、张旭芬、 徐菊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十二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盈盈、 陈府芳、 周秋萍、 张秀红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秀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瑾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黎云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丽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桢敏、 骆  佳、 周燕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翁亚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建宇、 李  琴、 刘亚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胡雅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珍、   肖  勇、 公培强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八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边  俊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怡、   何小勇、 俞利琴、 林建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方国华、 唐茶娣、 沈   艳、车之烨、 陈春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雅利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志龙、 胡松峰、 周琴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骆鑫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建德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峰、   陈丽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晓琦、 姜文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奕锋、 魏含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七区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瑶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澍漾、 张英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梦菲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晓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赵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单红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柳颖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立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煦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裘晶晶、 张建宇、 朱雅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菊香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靖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大明、 沈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ICU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马晓丽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严可风、 赵凤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飞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叶素萍、 陈雅琴、 谭丽薇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丹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吕志林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银银、 吴丽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丽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亚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江、   潘利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秀芳、 张秋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奕丽娜、 罗曼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血透室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萍、   傅建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范继青、 蔡淑萍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燕琴、 寿霖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珈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国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喜儿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手术室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朱敏杰、 沈妙苗、 丁   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萍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樊慧芳、 刘彩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丹妮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费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吴灵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淼娣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尉亚楠、 周琴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红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龚胜蓝、 周曼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麻醉科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潘路平、 许晓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文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曹晓红、 陈群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建国、 周志水、 李丹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彩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楼洁、   任志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邵瑾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郑雅芳、 陈麟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西药剂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冯莉莉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葆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栩、   沈  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建华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亚媚、 陈霞、   史董骞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沈勇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劲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石颖、   叶汪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湘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晶晶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尹燕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黄玉芳、 季莎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洁芳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冬虹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阮芳、   罗  莹、 黄怡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中药剂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戴玲敏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铁烽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雅琴、 叶  斌、 徐洪良、 钱利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景  芸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调英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孙菊珍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梁依芳、 王永钢、 鲍红月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四德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董  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周  琴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俞杰锋、 闵慧群、 罗燕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谢浩洋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徐洪锋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蔡越萍、 许银银、 陈红霞、 陈  雨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艳军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关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金荣祥、 王  丹、 孟   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供应、营养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殷华娟、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雅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奕芳、 丁玉娟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雷燕斐、 王小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陆文敏、 赵红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罗耀菊、 陈天兰、 杨秀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其他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陈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莉、   奕建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陆伟东、 周  聪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诸剑华、 黄   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FF000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FF0000"/>
                <w:szCs w:val="21"/>
              </w:rPr>
              <w:t>轮转</w:t>
            </w:r>
            <w:r>
              <w:rPr>
                <w:rFonts w:eastAsia="方正小标宋简体;宋体" w:cs="宋体;SimSun" w:ascii="方正小标宋简体;宋体" w:hAnsi="方正小标宋简体;宋体"/>
                <w:bCs/>
                <w:color w:val="FF0000"/>
                <w:szCs w:val="21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李国华、 杨 锋、  王轶辉、 刘磊、   黄奉献、 支飞虎、 丁   锋、金建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许伟攀、 陈可为、 陈子建、 张彬、   丁辰、   钟晓坚、  陈攀、   谢  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丁梁柱、 赖蓉蓉、 郑立宏、 赵凤娟、 石娟、   梁袁</w:t>
            </w:r>
            <w:r>
              <w:rPr>
                <w:rFonts w:ascii="宋体;SimSun" w:hAnsi="宋体;SimSun" w:cs="宋体;SimSun"/>
                <w:bCs/>
                <w:szCs w:val="21"/>
              </w:rPr>
              <w:t>珺、 章锡飞、 边佳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 xml:space="preserve">沈苗丽、 章雅丽、 潘建英、 冯敏娜、 许丽莎、 张琳、   俞旭娟、  祝   </w:t>
            </w:r>
            <w:r>
              <w:rPr>
                <w:rFonts w:ascii="宋体;SimSun" w:hAnsi="宋体;SimSun" w:cs="宋体;SimSun"/>
                <w:bCs/>
                <w:szCs w:val="21"/>
              </w:rPr>
              <w:t>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佳文、 陈佳丽、 任园伟、 王月利、 陈璐、   金晓燕、 张桑桑、 韩丹婷、 石婷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9:00Z</dcterms:created>
  <dc:creator>fbk</dc:creator>
  <dc:description/>
  <cp:keywords/>
  <dc:language>en-US</dc:language>
  <cp:lastModifiedBy>微软用户</cp:lastModifiedBy>
  <cp:lastPrinted>2014-03-04T08:55:00Z</cp:lastPrinted>
  <dcterms:modified xsi:type="dcterms:W3CDTF">2014-03-05T00:22:00Z</dcterms:modified>
  <cp:revision>90</cp:revision>
  <dc:subject/>
  <dc:title>2009年医院职工健康体检方案</dc:title>
</cp:coreProperties>
</file>