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" w:hAnsi="仿宋_GB2312"/>
          <w:color w:val="FF0000"/>
          <w:sz w:val="84"/>
          <w:szCs w:val="84"/>
        </w:rPr>
      </w:pPr>
      <w:r>
        <w:rPr>
          <w:rFonts w:ascii="仿宋_GB2312" w:hAnsi="仿宋_GB2312"/>
          <w:color w:val="FF0000"/>
          <w:sz w:val="84"/>
          <w:szCs w:val="84"/>
        </w:rPr>
      </w:r>
    </w:p>
    <w:p>
      <w:pPr>
        <w:pStyle w:val="Normal"/>
        <w:spacing w:lineRule="exact" w:line="900"/>
        <w:rPr/>
      </w:pPr>
      <w:r>
        <w:rPr>
          <w:rFonts w:ascii="华文中宋" w:hAnsi="华文中宋" w:cs="华文中宋" w:eastAsia="华文中宋"/>
          <w:color w:val="FF0000"/>
          <w:spacing w:val="-20"/>
          <w:sz w:val="84"/>
          <w:szCs w:val="84"/>
        </w:rPr>
        <w:t>绍  兴  市  卫  生  局</w:t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color w:val="FF0000"/>
          <w:spacing w:val="-20"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color w:val="FF0000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588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39.95pt,18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正风肃纪工作暗访情况的通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医疗卫生单位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，市直系统教育实践活动正风肃纪小组对市直部分单位进行了暗访，发现个别工作人员上班时间在办公室吃东西、抽烟等问题。对此，各单位要引起重视，防止发生类似问题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加强对工作人员的教育和管理，加大监督检查的力度，及时发现和纠正苗头问题。今后，凡被暗访发现的问题，将根据市委教育实践活动领导小组办公室的通知要求进行通报曝光，对涉及的人和事进行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直卫生系统党的群众路线教育实践活动正风肃纪小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1474" w:footer="1361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5:00Z</dcterms:created>
  <dc:creator>HuangSY</dc:creator>
  <dc:description/>
  <cp:keywords/>
  <dc:language>en-US</dc:language>
  <cp:lastModifiedBy>陈张水</cp:lastModifiedBy>
  <cp:lastPrinted>2010-01-29T16:07:00Z</cp:lastPrinted>
  <dcterms:modified xsi:type="dcterms:W3CDTF">2014-03-11T06:46:00Z</dcterms:modified>
  <cp:revision>17</cp:revision>
  <dc:subject/>
  <dc:title>关于举办临床路径管理培训的通知</dc:title>
</cp:coreProperties>
</file>