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ind w:right="31" w:firstLine="3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  <w:lang w:val="en-US" w:eastAsia="en-US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中共绍兴市中医院委员会关于</w:t>
      </w:r>
      <w:r>
        <w:rPr>
          <w:rFonts w:ascii="方正小标宋简体" w:hAnsi="方正小标宋简体" w:cs="宋体;SimSun" w:eastAsia="方正小标宋简体"/>
          <w:sz w:val="44"/>
          <w:szCs w:val="44"/>
          <w:lang w:val="en-US" w:eastAsia="en-US"/>
        </w:rPr>
        <w:t>举行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  <w:lang w:val="en-US" w:eastAsia="en-US"/>
        </w:rPr>
        <w:t>责任在肩、群众在心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  <w:lang w:val="en-US" w:eastAsia="en-US"/>
        </w:rPr>
        <w:t>征文活动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支部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深入推进党的群众路线教育实践活动，根据党委学习教育计划安排，决定举行“责任在肩、群众在心”征文活动。现将有关事项通知如下：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征文主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践行群众路线，促进医患和谐”。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征文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围绕马克思主义群众观点和社会主义核心价值观要求，围绕“我是谁、为了谁、依靠谁”，紧扣医疗卫生职业精神，对“四风问题和医德医风问题怎么改、服务群众健康怎么做、和谐医患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-1-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系怎么建、党员领导干部怎么当”等进行思考，结合单位教育实践活动开展情况，立足工作实际，畅谈认识体会，总结经验做法，提出意见建议。具体内容包括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对新形势下，医疗卫生系统如何自觉坚持党的群众观点，如何自觉贯彻党的群众路线，如何做好党的群众工作进行理论探讨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结合医院工作实际，谈谈如何做好医疗卫生系统的群众工作，如何把开展教育实践活动同深化医药卫生体制改革、纠正行业不正之风、增进医患互信、促进医患和谐等有效结合起来，如何更好地凝心聚力，使全体党员、干部的思想更加统一，医疗卫生事业的发展更加科学，为实现实践中国梦，共筑健康梦汇聚正能量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大力弘扬医学人文精神，宣传和推介在本院密切联系群众、服务群众健康、促进医患和谐等工作中出现的先进典型和感人事迹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征文要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党员要积极参与，各支部按不少于党员人数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的篇数向党委推荐参加评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品必须为原创，不得抄袭、套改。字数控制在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以内，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以电子稿形式报送至党办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次征文将分别评选出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二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三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。一等奖和二等奖作品推荐参加市局征文比赛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-2-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/>
      </w:pPr>
      <w:r>
        <w:rPr>
          <w:rFonts w:ascii="仿宋_GB2312" w:hAnsi="仿宋_GB2312" w:eastAsia="仿宋_GB2312"/>
          <w:vanish/>
          <w:sz w:val="32"/>
          <w:szCs w:val="32"/>
        </w:rPr>
        <w:t>议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中共绍兴市中医院委员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napToGrid w:val="false"/>
        <w:ind w:right="1281" w:hanging="0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绍兴市卫生局党委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委办公室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7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-3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418" w:gutter="0" w:header="851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31:00Z</dcterms:created>
  <dc:creator>微软用户</dc:creator>
  <dc:description/>
  <cp:keywords/>
  <dc:language>en-US</dc:language>
  <cp:lastModifiedBy>微软用户</cp:lastModifiedBy>
  <cp:lastPrinted>2012-12-20T11:08:00Z</cp:lastPrinted>
  <dcterms:modified xsi:type="dcterms:W3CDTF">2014-03-27T00:50:00Z</dcterms:modified>
  <cp:revision>3</cp:revision>
  <dc:subject/>
  <dc:title>绍兴市中医院关于修订《分管院长查房制度》等查房制度的通知</dc:title>
</cp:coreProperties>
</file>