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 xml:space="preserve">号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eastAsia="方正小标宋简体"/>
          <w:bCs/>
          <w:sz w:val="44"/>
          <w:szCs w:val="44"/>
        </w:rPr>
        <w:t>聘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任钟卫江等</w:t>
      </w:r>
      <w:r>
        <w:rPr>
          <w:rFonts w:ascii="方正小标宋简体" w:hAnsi="方正小标宋简体" w:eastAsia="方正小标宋简体"/>
          <w:bCs/>
          <w:sz w:val="44"/>
          <w:szCs w:val="44"/>
        </w:rPr>
        <w:t>同志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专业技术职务的通知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各科室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党政联席会议讨论并公示，同意聘任下列同志专业技术职务：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高级卫技职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任中医师：钟卫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任中药师：董  军   丁关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任药师：郦尧旺  谢浩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主任中医师：马丽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主任医师：周志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主任中药师：徐洪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主任药师：陈  湘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-1-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主任护师：马利敏  李  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主任技师：李雪文  王伟云  樊胜华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高级工程师：方  黎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中级卫技职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治中医师：寿越敏  唐茶娣  楼玲玲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治医师：沈  颖  华  强  何建明  谢  峰  吴秀清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陶铁瑛  樊晓琦  王国松  马军霞  李丹升  严可风  张桢阳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柯云艳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管中药师：罗燕平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管护师：邵冬琴  陈  寅  陈淼娣  俞丹霞  蔡晓霞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黄  妮  冯丽丽  吕志林  郑红艳  吕娟梅  蒋银娣  陈晓军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沈妙苗  朱敏杰  孙林红  林建利  蔡亚兰  马香娟  李  琴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谢旦娟  张宝珠  谢月华  何月利  罗  娟  陈春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管技师：徐  枫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初级卫技职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药师：孟  烨  许银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药师：黄怡倩  叶汪丹  沈  磊  罗  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护师：陈雅琴  陈丹丹  姜文芳  张英英  王亚萍  陈丽萍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阮叶芳  鲁立芳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检验技师：王安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病理技师：侯明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助理会计师：周昭琴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ascii="仿宋_GB2312" w:hAnsi="仿宋_GB2312"/>
          <w:color w:val="000000"/>
          <w:sz w:val="28"/>
          <w:szCs w:val="28"/>
        </w:rPr>
        <w:t>-2-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助理工程师：张润哲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以上同志聘期自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Customunionstyle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Customunionstyle"/>
        <w:spacing w:lineRule="exact" w:line="600" w:before="0" w:after="0"/>
        <w:rPr/>
      </w:pPr>
      <w:r>
        <w:rPr/>
        <w:t xml:space="preserve">                                                        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中医院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              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抄送：绍兴市卫生局   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widowControl/>
        <w:shd w:fill="FFFFFF" w:val="clear"/>
        <w:spacing w:lineRule="exact" w:line="400"/>
        <w:ind w:left="320" w:hanging="32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4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8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p>
      <w:pPr>
        <w:pStyle w:val="Normal"/>
        <w:widowControl/>
        <w:shd w:fill="FFFFFF" w:val="clear"/>
        <w:spacing w:lineRule="exact" w:line="400"/>
        <w:ind w:left="320" w:hanging="3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-3-</w:t>
      </w:r>
    </w:p>
    <w:sectPr>
      <w:headerReference w:type="default" r:id="rId2"/>
      <w:headerReference w:type="first" r:id="rId3"/>
      <w:type w:val="nextPage"/>
      <w:pgSz w:w="11906" w:h="16838"/>
      <w:pgMar w:left="1588" w:right="1361" w:gutter="0" w:header="851" w:top="1440" w:footer="0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46:00Z</dcterms:created>
  <dc:creator>微软用户</dc:creator>
  <dc:description/>
  <cp:keywords/>
  <dc:language>en-US</dc:language>
  <cp:lastModifiedBy>微软用户</cp:lastModifiedBy>
  <cp:lastPrinted>2014-04-02T15:34:00Z</cp:lastPrinted>
  <dcterms:modified xsi:type="dcterms:W3CDTF">2014-04-08T02:53:00Z</dcterms:modified>
  <cp:revision>3</cp:revision>
  <dc:subject/>
  <dc:title>绍兴市中医院关于修订《分管院长查房制度》等查房制度的通知</dc:title>
</cp:coreProperties>
</file>