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</w:rPr>
        <w:t>院领导行政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分工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院党政联席会议研究，决定对医院领导班子行政工作分工进行如下调整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居适院长：主持行政全面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刚副院长：协助院长负责人事、医疗、医疗纠纷、核算、宣传等方面工作；分管党办（监察室）、人事科、医务科（包括医患关系办）、医保科（核算办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水红副院长：协助院长负责行政后勤、基建、院感、公共卫生、健康宣教、综合治理、爱国卫生等方面工作；分管院办室、总务科（包括基建办、后勤服务中心）、院感科、公共卫生科（包括外联健教办）、保卫科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副院长：协助院长负责财务、审计、设备、医技、医（农）保、物价、惠民等方面工作；分管财务科、设备科、医保科、惠民办、医技科室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倪晓红副院长：协助院长负责中医、科教、药剂、信息等方面工作；分管医务科、科教科、信息科、中西药剂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云英院长助理：协助院长负责护理、招标、门诊及医疗服务、计划生育等方面工作，分管院办（招标办）、护理部、门诊办、北海门诊部。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00"/>
        <w:ind w:left="319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5:00Z</dcterms:created>
  <dc:creator>微软用户</dc:creator>
  <dc:description/>
  <cp:keywords/>
  <dc:language>en-US</dc:language>
  <cp:lastModifiedBy>微软用户</cp:lastModifiedBy>
  <cp:lastPrinted>2014-04-02T15:34:00Z</cp:lastPrinted>
  <dcterms:modified xsi:type="dcterms:W3CDTF">2014-04-15T02:07:00Z</dcterms:modified>
  <cp:revision>3</cp:revision>
  <dc:subject/>
  <dc:title>绍兴市中医院关于修订《分管院长查房制度》等查房制度的通知</dc:title>
</cp:coreProperties>
</file>