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调整医院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各类管理组织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医院工作需要，经党政联席会议讨论，决定调整医院各类管理组织，原绍市中医</w:t>
      </w:r>
      <w:r>
        <w:rPr>
          <w:rFonts w:eastAsia="仿宋_GB2312" w:cs="仿宋_GB2312" w:ascii="仿宋_GB2312" w:hAnsi="仿宋_GB2312"/>
          <w:sz w:val="32"/>
          <w:szCs w:val="32"/>
        </w:rPr>
        <w:t>[2014]22</w:t>
      </w:r>
      <w:r>
        <w:rPr>
          <w:rFonts w:ascii="仿宋_GB2312" w:hAnsi="仿宋_GB2312" w:cs="仿宋_GB2312" w:eastAsia="仿宋_GB2312"/>
          <w:sz w:val="32"/>
          <w:szCs w:val="32"/>
        </w:rPr>
        <w:t>号同时作废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-1-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绍兴市中医院各类管理组织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医疗质量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史水红  毛小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俞竹青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俞辅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  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  江  胡关彪  沈国海  凌义龙  李志龙  戚仕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刘兆龙  王根荣  张建宇  石伟松  沈文生  王连方  丁  泳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常  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  燕  徐  菁  沈  灏  沈建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潘利平  富琳岩  黄伟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董  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陈劲柏  俞建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周杨芳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学术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史水红  毛小明  倪晓红  沈钦荣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陈晓文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沈小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俞竹青  何芬琴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元良  李  江  胡关彪  沈国海  凌义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志龙  戚仕均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刘兆龙  王根荣  姒学东  王连方  方  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潘利平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  富琳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石伟松  徐  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  燕  沈  灏  丁  泳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常  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文生  沈建成  林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伟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董  军  陈劲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海青  周幼文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医学伦理委员会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-2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毛小明  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俞竹青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晓文  刘兆龙  胡关彪  董  军  陈劲柏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建成  张德江  傅志军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医疗安全管理委员会（暨医疗缺陷评审小组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史水红  毛小明  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魏剑锋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竹青  何芬琴  郦尧旺  俞辅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  江  胡关彪  沈国海  凌义龙  李志龙  戚仕均  张建宇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刘兆龙  王根荣  姒学东  石伟松  徐  菁  王  燕  沈  灏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连方  邵静松  潘利平  林  坚  黄伟刚  沈建成  李  萍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  宁  沈文生  丁  泳  常  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董　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劲柏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金晓红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、病案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俞竹青（执行）  陶建儿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何建明  丁积勇  林  武  沈国海  郑建林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小勇  刘运海  赵雄碧  谢君钦  朱观祥  马丽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章联欢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董  珍  谢  峰  陈建德  赵  萍  石伟松  李  萍  张建宇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潘利平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慧娇  吕娟美  樊胜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建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、护理质量管理委员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                                         </w:t>
      </w:r>
      <w:r>
        <w:rPr>
          <w:rFonts w:eastAsia="仿宋_GB2312" w:cs="黑体;SimHei" w:ascii="仿宋_GB2312" w:hAnsi="仿宋_GB2312"/>
          <w:sz w:val="28"/>
          <w:szCs w:val="28"/>
          <w:lang w:val="zh-CN"/>
        </w:rPr>
        <w:t>-3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何芬琴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海青  周幼文  孔  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月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林  红 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  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柳  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丽芳  俞利琴  黄燕萍  谢红娣  单红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樊慧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谢  瑛  丁燕琴  诸薇薇  陈奕芳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七、医院感染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陶云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俞竹青  李  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倪国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  江  胡关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国海  凌义龙  李志龙  戚仕均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张建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刘兆龙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邵静松  丁  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伟松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富琳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连方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潘利平  沈文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徐  菁  沈  灏  樊慧芳  谢  瑛  丁燕琴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诸薇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奕芳  凌  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建成  陈劲柏  阮淑珍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八、临床路径（中医临床路径、中医单病种）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倪晓红  陶云英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俞竹青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晓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孙亚玲  金国英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海青  周幼文  李  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胡关彪  沈国海  凌义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志龙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戚仕均  张建宇  邵静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刘兆龙  丁  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根荣  常  胜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  燕  王连方  徐  菁  沈  灏  姒学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建娣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九、药事管理与药物治疗学委员会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4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倪晓红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委  员：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竹青  何芬琴  郦尧旺  陈劲柏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dstrike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董  军</w:t>
      </w:r>
    </w:p>
    <w:p>
      <w:pPr>
        <w:pStyle w:val="Normal"/>
        <w:autoSpaceDE w:val="false"/>
        <w:spacing w:lineRule="exact" w:line="600"/>
        <w:ind w:firstLine="630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十、药品确标评审专家库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副组长：倪晓红  陈劲柏  董  军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成  员：周忠东  俞竹青  何芬琴  郦尧旺  刘兆龙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王根荣  胡关彪  凌义龙  李志龙  沈国海  姒学东  戚仕均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石伟松  富琳岩  沈文生  徐  菁  王连方  王  燕  沈  灏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丁  泳  常  胜  李  江  张建宇  邵静松  阮淑珍  郑继爱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林  坚  丁葆英  谢浩洋  潘利平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抗菌药物管理工作组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毛小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倪晓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俞竹青  郦尧旺  何芬琴  陈劲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建成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志龙  胡关彪  沈国海  凌义龙  刘兆龙  丁  泳  戚仕均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  徐  菁  李  江  石伟松  王连方  阮淑珍  周杨芳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周洁芳  潘利平  邵静松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二、输血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娄坚江（执行）  俞竹青  沈建成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5-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何芬琴  郦尧旺  李  江  胡关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国海 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凌义龙  李志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戚仕均  张建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刘兆龙  丁  泳  石伟松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文生  邵静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潘利平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三、放射防护委员会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毛小明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陶云英</w:t>
      </w:r>
    </w:p>
    <w:p>
      <w:pPr>
        <w:pStyle w:val="Normal"/>
        <w:autoSpaceDE w:val="false"/>
        <w:spacing w:lineRule="exact" w:line="600"/>
        <w:ind w:left="160" w:firstLine="48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郦尧旺  郑仁来  陈  雄  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坚 </w:t>
      </w:r>
    </w:p>
    <w:p>
      <w:pPr>
        <w:pStyle w:val="Normal"/>
        <w:autoSpaceDE w:val="false"/>
        <w:spacing w:lineRule="exact" w:line="600"/>
        <w:ind w:left="160" w:firstLine="48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四、资产管理委员会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毛小明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王月中</w:t>
      </w:r>
    </w:p>
    <w:p>
      <w:pPr>
        <w:pStyle w:val="Normal"/>
        <w:autoSpaceDE w:val="false"/>
        <w:spacing w:lineRule="exact" w:line="600"/>
        <w:ind w:left="160" w:firstLine="48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郑仁来  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郑继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竹青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 孙亚玲  陈  越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  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倪国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建成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林  坚  黄伟刚  樊慧芳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十五、招标采购管理委员会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张居适  冯  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副主任：陶云英  史水红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毛小明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倪晓红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   员：周忠东  沈小萍  俞竹青  何芬琴  郑仁来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雄  孙亚玲  王月中  陶建儿  董  军  陈劲柏  郑继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标采购管理委员会下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办公室主任：郑继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评标小组专家库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-6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药专家组：董  军  景  芸  徐洪峰  鲍红月  丁关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劲柏  俞竹青  沈钦荣  徐  菁  王  燕  石伟松  王根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  泳  常  胜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耗材组：郑仁来  王鑫卫  陶建儿  林  坚  沈建成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坚江  黄伟刚  裘慈芳  富琳岩  沈文生  何芬琴  樊慧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江  凌义龙  沈国海  胡关彪  李志龙  姒学东  戚仕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物资组：陈  雄  王月中  倪国强  何芬琴  周幼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青  杨尚勇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六、医疗器械临床使用安全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毛小明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郑仁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俞竹青  郑继爱  何芬琴  郦尧旺  刘兆龙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志龙  林  坚  沈建成  黄伟刚  沈文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樊慧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谢  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丁燕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诸薇薇 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七、综合治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史水红（执行）  毛小明  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秘  书：徐  华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  黄小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竹青  俞辅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陶建儿  李  萍  何芬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郑仁来  孙亚玲  金国英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  雄  王月中  华家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倪国强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7-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八、安全生产（防火安全）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史水红（执行）  毛小明  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秘  书：徐  华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  黄小琴  俞竹青  陶建儿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  萍  何芬琴  郦尧旺  郑仁来  孙亚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金国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  徐  华  华家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倪国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建成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  坚  董  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left="160" w:firstLine="48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九、膳食管理委员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王月中  郦尧旺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小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俞辅军  金国英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  陈海青  周幼文  金雅芬  徐</w:t>
      </w:r>
      <w:r>
        <w:rPr>
          <w:rFonts w:ascii="仿宋_GB2312" w:hAnsi="仿宋_GB2312" w:cs="宋体;SimSun"/>
          <w:sz w:val="32"/>
          <w:szCs w:val="32"/>
          <w:lang w:val="zh-CN"/>
        </w:rPr>
        <w:t>琤琤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洪伟根</w:t>
      </w:r>
    </w:p>
    <w:p>
      <w:pPr>
        <w:pStyle w:val="Normal"/>
        <w:autoSpaceDE w:val="false"/>
        <w:spacing w:lineRule="exact" w:line="600"/>
        <w:ind w:left="160" w:firstLine="48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、爱国卫生（除“四害”）运动委员会（后勤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主  任：史水红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陶云英  王月中   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凌  红  李  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 郦尧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俞辅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倪国强  陈海青  周幼文  孔  琦  黄月娟  林  红  俞  瑜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柳  佳  张丽芳  俞利琴  黄燕萍  谢红娣  单红君  樊慧芳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谢  瑛  丁燕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奕芳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一、党风廉政及行风建设（治理商业贿赂）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8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毛小明  倪晓红  陶云英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沈小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 郑继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小琴  俞竹青  魏剑锋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  陶建儿  李  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俞辅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俞科岚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陈  越  金国英  陈  雄  王月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华家莉  谢  瑛  谢红娣  陈海青  沈建成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十二、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网络舆情处置工作领导小组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毛小明  倪晓红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魏剑锋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沈小萍  俞辅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  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 </w:t>
      </w:r>
      <w:r>
        <w:rPr>
          <w:rFonts w:ascii="仿宋_GB2312" w:hAnsi="仿宋_GB2312" w:cs="仿宋_GB2312" w:eastAsia="仿宋_GB2312"/>
          <w:sz w:val="32"/>
          <w:szCs w:val="32"/>
        </w:rPr>
        <w:t>倪国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郑继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小琴  俞竹青  陶建儿  郑仁来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金国英  陈  雄  王月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  华家莉  马文杰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金晓红  陈  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石伟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董  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5970" w:leader="none"/>
        </w:tabs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三、平安医院创建领导小组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居适  冯  刚</w:t>
      </w:r>
    </w:p>
    <w:p>
      <w:pPr>
        <w:pStyle w:val="P0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史水红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毛小明  </w:t>
      </w:r>
      <w:r>
        <w:rPr>
          <w:rFonts w:ascii="仿宋_GB2312" w:hAnsi="仿宋_GB2312" w:eastAsia="仿宋_GB2312"/>
          <w:sz w:val="32"/>
          <w:szCs w:val="32"/>
        </w:rPr>
        <w:t>倪晓红  陶云英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周忠东  沈小萍  黄小琴  俞竹青  陶建儿</w:t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萍  何芬琴  郦尧旺  郑仁来  孙亚玲  金国英  陈  雄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月中  徐  华  华家莉  倪国强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四、应急管理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9-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毛小明  倪晓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陶云英 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俞竹青  陶建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  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俞辅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娄坚江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魏剑锋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  徐  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石伟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  陈劲柏  倪国强</w:t>
      </w:r>
    </w:p>
    <w:p>
      <w:pPr>
        <w:pStyle w:val="Normal"/>
        <w:autoSpaceDE w:val="false"/>
        <w:spacing w:lineRule="exact" w:line="600"/>
        <w:ind w:firstLine="630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二十五、医疗服务阳光用药工程活动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组  长：张居适   冯  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毛小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sz w:val="32"/>
          <w:szCs w:val="32"/>
        </w:rPr>
        <w:t>倪晓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成  员：沈小萍  周忠东  俞竹青  孙亚玲  郑仁来</w:t>
      </w:r>
    </w:p>
    <w:p>
      <w:pPr>
        <w:pStyle w:val="Normal"/>
        <w:spacing w:lineRule="exact" w:line="6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 xml:space="preserve">何芬琴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32"/>
          <w:szCs w:val="32"/>
        </w:rPr>
        <w:t>领导小组下设用药监控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组  长</w:t>
      </w:r>
      <w:r>
        <w:rPr>
          <w:rFonts w:eastAsia="仿宋_GB2312" w:cs="Tahoma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Tahoma" w:eastAsia="仿宋_GB2312"/>
          <w:sz w:val="32"/>
          <w:szCs w:val="32"/>
        </w:rPr>
        <w:t>陈劲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副组长：郦尧旺  董  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成  员：陶建儿  周洁芳  丁葆英  徐洪锋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六、急诊急救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陶云英  俞竹青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石伟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诸薇薇  刘兆龙  丁  泳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潘利平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  江  胡关彪  沈国海  凌义龙  戚仕均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志龙  张建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文生  徐  菁  樊慧芳  谢  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娄坚江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七、院前急救工作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俞竹青  何芬琴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10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刘兆龙  丁  泳  李  江  胡关彪  沈国海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凌义龙  李志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戚仕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  石伟松  邵静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潘利平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  菁  沈文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樊慧芳  诸薇薇  谢  瑛  谢红娣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八、门诊急救领导小组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俞竹青  李  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刘兆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石伟松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戚仕均  张建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文生  徐  菁  王连方  姒学东  沈  灏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  燕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丁  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海青  周幼文  诸薇薇  王根荣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九、门诊质控小组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陶云英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俞竹青  李  萍  何芬琴  董  军  陈劲柏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海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杨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建娣  俞辅军  郦尧旺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、“优质护理温馨病房”创建活动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毛小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倪晓红  陶云英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小萍  黄小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竹青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郦尧旺  俞辅军  陈  雄  郑仁来  徐  华  王月中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海青  周幼文  凌  红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一、住院医师规范化培训基地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陈晓文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11-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员：周忠东  沈小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竹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  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郑仁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陈  越   陈  雄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  徐  华  倪国强  李秋萍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二、传染病医疗质量和安全管理工作小组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郦尧旺  俞辅军  俞竹青  何芬琴  王月中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  郑仁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  江  胡关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国海  凌义龙  李志龙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戚仕均  张建宇  刘兆龙  丁  泳  王连方  姒学东  石伟松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林  坚  沈建成  徐  菁  凌  红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三、传染病防治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俞竹青  郦尧旺</w:t>
      </w:r>
    </w:p>
    <w:p>
      <w:pPr>
        <w:pStyle w:val="Normal"/>
        <w:autoSpaceDE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俞辅军  何芬琴  刘兆龙  丁  泳  林  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建成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四、慢性病管理小组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俞竹青  郦尧旺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俞辅军  何芬琴  刘兆龙  王根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丁  泳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trike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周健中  戚仕均  林  坚  黄伟刚  沈建成  徐欢文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五、药品不良反应报告工作组</w:t>
      </w:r>
    </w:p>
    <w:p>
      <w:pPr>
        <w:pStyle w:val="Normal"/>
        <w:autoSpaceDE w:val="false"/>
        <w:spacing w:lineRule="exact" w:line="600"/>
        <w:ind w:firstLine="663"/>
        <w:rPr>
          <w:rFonts w:ascii="楷体_GB2312" w:hAnsi="楷体_GB2312" w:eastAsia="楷体_GB2312" w:cs="仿宋_GB2312"/>
          <w:bCs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val="zh-CN"/>
        </w:rPr>
        <w:t>（一）药品不良反应监测领导小组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12-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俞竹青  何芬琴  陈劲柏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海青  周幼文  董  军  郦尧旺  俞辅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刘兆龙  石伟松  徐  菁  丁  泳  邵静松  王  燕</w:t>
      </w:r>
    </w:p>
    <w:p>
      <w:pPr>
        <w:pStyle w:val="Normal"/>
        <w:autoSpaceDE w:val="false"/>
        <w:spacing w:lineRule="exact" w:line="600"/>
        <w:ind w:firstLine="663"/>
        <w:rPr>
          <w:rFonts w:ascii="楷体_GB2312" w:hAnsi="楷体_GB2312" w:eastAsia="楷体_GB2312" w:cs="仿宋_GB2312"/>
          <w:bCs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val="zh-CN"/>
        </w:rPr>
        <w:t>（二）药品不良反应监测网络小组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俞竹青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陈劲柏  陈海青  周幼文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洁芳（专职药品不良反应报告监测员）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丁关生（医院制剂不良反应报告监测员）  临床各科室主任、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诊疗组长及护士长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六、临床合理用药监管评价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俞竹青  陈劲柏  董  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俞辅军  何芬琴  郦尧旺  李  江  胡关彪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国海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凌义龙  李志龙  戚仕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  刘兆龙  丁  泳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  潘利平  王根荣  姒学东  徐  菁  沈文生  徐洪峰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周洁芳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七、药品质量监督领导小组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陈劲柏  董  军</w:t>
      </w:r>
    </w:p>
    <w:p>
      <w:pPr>
        <w:pStyle w:val="Normal"/>
        <w:autoSpaceDE w:val="false"/>
        <w:spacing w:lineRule="exact" w:line="600"/>
        <w:ind w:firstLine="66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俞竹青  丁葆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徐洪锋  谢浩洋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八、处方点评工作组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val="zh-CN"/>
        </w:rPr>
        <w:t>（一）专家组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医院药事管理与药物治疗学委员会、临床合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13-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理用药监管评价小组、抗菌药物管理工作组成员。</w:t>
      </w:r>
    </w:p>
    <w:p>
      <w:pPr>
        <w:pStyle w:val="Normal"/>
        <w:autoSpaceDE w:val="false"/>
        <w:spacing w:lineRule="exact" w:line="600"/>
        <w:ind w:firstLine="663"/>
        <w:rPr>
          <w:rFonts w:ascii="楷体_GB2312" w:hAnsi="楷体_GB2312" w:eastAsia="楷体_GB2312" w:cs="仿宋_GB2312"/>
          <w:bCs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val="zh-CN"/>
        </w:rPr>
        <w:t>（二）处方点评小组：</w:t>
      </w:r>
    </w:p>
    <w:p>
      <w:pPr>
        <w:pStyle w:val="Normal"/>
        <w:autoSpaceDE w:val="false"/>
        <w:spacing w:lineRule="exact" w:line="60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陈劲柏  董  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石  颖  徐洪锋  陈亚媚  周洁芳  陈  湘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高冬虹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金国英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60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  <w:lang w:val="zh-CN"/>
        </w:rPr>
        <w:t>（</w:t>
      </w:r>
      <w:r>
        <w:rPr>
          <w:rFonts w:ascii="楷体_GB2312" w:hAnsi="楷体_GB2312" w:cs="仿宋_GB2312" w:eastAsia="楷体_GB2312"/>
          <w:bCs/>
          <w:sz w:val="32"/>
          <w:szCs w:val="32"/>
          <w:lang w:val="zh-CN"/>
        </w:rPr>
        <w:t>三）中药饮片管理专家组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倪晓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竹青  董  军</w:t>
      </w:r>
    </w:p>
    <w:p>
      <w:pPr>
        <w:pStyle w:val="Normal"/>
        <w:autoSpaceDE w:val="false"/>
        <w:spacing w:lineRule="exact" w:line="60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钦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金国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元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根荣  丁  泳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常  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胡关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国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凌义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姒学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  菁  王  燕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连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九、麻醉、精神、毒性药品管理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俞竹青  陈劲柏  董  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何芬琴  李  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  沈文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倪国强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丁关生  丁葆英  周洁芳  徐洪峰  陈  湘  陈亚媚  鲍红月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医院麻醉（精神）药品专管员：陈劲柏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医院毒性药品专管员：董  军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、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POCT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质量管理小组</w:t>
      </w:r>
    </w:p>
    <w:p>
      <w:pPr>
        <w:pStyle w:val="Normal"/>
        <w:tabs>
          <w:tab w:val="clear" w:pos="420"/>
          <w:tab w:val="left" w:pos="3525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毛小明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俞竹青  沈建成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14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何芬琴  郑仁来  陈海青  周幼文  沈文生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护士长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一、教学工作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员：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郑继爱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小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小琴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竹青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岚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陈  越  陈  雄  徐  华  王月中  倪国强  李秋萍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二、继续医学教育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陈晓文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沈小萍  黄小琴  俞竹青  何芬琴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元良  俞辅军  陈劲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董  军  林  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建成  黄伟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秋萍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三、中医药文化建设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张居适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沈钦荣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  黄小琴  俞竹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陶建儿  李  萍  何芬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雄  沈元良  王根荣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  灏  姒学东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四、绩效考核小组</w:t>
      </w:r>
    </w:p>
    <w:p>
      <w:pPr>
        <w:pStyle w:val="Normal"/>
        <w:autoSpaceDE w:val="false"/>
        <w:spacing w:lineRule="exact" w:line="600"/>
        <w:ind w:right="7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right="7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毛小明  倪晓红  沈钦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云英</w:t>
      </w:r>
    </w:p>
    <w:p>
      <w:pPr>
        <w:pStyle w:val="Normal"/>
        <w:autoSpaceDE w:val="false"/>
        <w:spacing w:lineRule="exact" w:line="600"/>
        <w:ind w:right="7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15-</w:t>
      </w:r>
    </w:p>
    <w:p>
      <w:pPr>
        <w:pStyle w:val="Normal"/>
        <w:autoSpaceDE w:val="false"/>
        <w:spacing w:lineRule="exact" w:line="600"/>
        <w:ind w:right="7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郑继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小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竹青</w:t>
      </w:r>
    </w:p>
    <w:p>
      <w:pPr>
        <w:pStyle w:val="Normal"/>
        <w:autoSpaceDE w:val="false"/>
        <w:spacing w:lineRule="exact" w:line="600"/>
        <w:ind w:right="7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魏剑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  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</w:t>
      </w:r>
    </w:p>
    <w:p>
      <w:pPr>
        <w:pStyle w:val="Normal"/>
        <w:autoSpaceDE w:val="false"/>
        <w:spacing w:lineRule="exact" w:line="600"/>
        <w:ind w:right="7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科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郑仁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孙亚玲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  越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金国英  陈  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</w:t>
      </w:r>
    </w:p>
    <w:p>
      <w:pPr>
        <w:pStyle w:val="Normal"/>
        <w:autoSpaceDE w:val="false"/>
        <w:spacing w:lineRule="exact" w:line="60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  华家莉  董  军  陈劲柏</w:t>
      </w:r>
    </w:p>
    <w:p>
      <w:pPr>
        <w:pStyle w:val="Normal"/>
        <w:autoSpaceDE w:val="false"/>
        <w:spacing w:lineRule="exact" w:line="600"/>
        <w:ind w:right="70" w:firstLine="645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五、岗位设置和岗位聘用工作领导小组</w:t>
      </w:r>
    </w:p>
    <w:p>
      <w:pPr>
        <w:pStyle w:val="Normal"/>
        <w:autoSpaceDE w:val="false"/>
        <w:spacing w:lineRule="exact" w:line="600"/>
        <w:ind w:right="70"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right="7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毛小明  倪晓红  沈钦荣  陶云英</w:t>
      </w:r>
    </w:p>
    <w:p>
      <w:pPr>
        <w:pStyle w:val="Normal"/>
        <w:autoSpaceDE w:val="false"/>
        <w:spacing w:lineRule="exact" w:line="600"/>
        <w:ind w:right="7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黄小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周忠东  郑继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  俞竹青</w:t>
      </w:r>
    </w:p>
    <w:p>
      <w:pPr>
        <w:pStyle w:val="Normal"/>
        <w:autoSpaceDE w:val="false"/>
        <w:spacing w:lineRule="exact" w:line="600"/>
        <w:ind w:right="7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何芬琴  陈晓文  李  萍  孙亚玲  陈  越  郦尧旺</w:t>
      </w:r>
    </w:p>
    <w:p>
      <w:pPr>
        <w:pStyle w:val="Normal"/>
        <w:autoSpaceDE w:val="false"/>
        <w:spacing w:lineRule="exact" w:line="600"/>
        <w:ind w:right="7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金国英  陶建儿  郑仁来  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王月中  徐  华  华家莉 </w:t>
      </w:r>
    </w:p>
    <w:p>
      <w:pPr>
        <w:pStyle w:val="Normal"/>
        <w:autoSpaceDE w:val="false"/>
        <w:spacing w:lineRule="exact" w:line="600"/>
        <w:ind w:right="7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魏剑锋  俞科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倪国强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六、基建领导小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毛小明  倪晓红  陶云英  周忠东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郑继爱  陶建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郑仁来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孙亚玲  陈  越  陈  雄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下设基建办公室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  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  郑仁来  王德胜</w:t>
      </w:r>
      <w:r>
        <w:rPr>
          <w:rFonts w:ascii="仿宋_GB2312" w:hAnsi="仿宋_GB2312" w:cs="仿宋_GB2312" w:eastAsia="仿宋_GB2312"/>
          <w:b/>
          <w:bCs/>
          <w:i/>
          <w:i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七、普法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毛小明  倪晓红  陶云英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16-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沈小萍  俞竹青  魏剑锋  黄小琴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郦尧旺  俞辅军  孙亚玲  徐  华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下设办公室，沈小萍兼任办公室主任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八、院务公开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毛小明  倪晓红  沈钦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云英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郑继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  黄小琴  俞竹青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  陶建儿  李  萍  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郦尧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俞科岚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陈  越  金国英  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王月中  徐  华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华家莉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下设办公室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管  斐  马文杰  俞杏娟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九、院务公开监督小组（由纪委、工会、民主党派、职工代表等组成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倪晓红  沈钦荣  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 沈小萍  王月中  俞科岚  </w:t>
      </w:r>
    </w:p>
    <w:p>
      <w:pPr>
        <w:pStyle w:val="Normal"/>
        <w:autoSpaceDE w:val="false"/>
        <w:spacing w:lineRule="exact" w:line="600"/>
        <w:ind w:right="70"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、信息化建设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陶建儿  周忠东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小萍  俞竹青  郑继爱  何芬琴  李  萍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17-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小琴  孙亚玲  陈  雄  郑仁来  郦尧旺  王月中  金国英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  俞杏娟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一、信息管理应急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陶建儿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俞竹青  何芬琴  孙亚玲  金国英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  董  军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二、信息宣传工作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沈小萍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郑继爱  陈晓文  陶建儿  俞竹青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陈  雄  黄小琴  李  萍  俞辅军  王月中  徐  华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陈  越  金国英  郑仁来  郦尧旺  俞科岚  华家莉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倪国强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三、人口与计划生育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居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陶云英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郦尧旺  俞辅军  周忠东  沈小萍  何芬琴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黄小琴  孙亚玲  蒋敏燕  屠晓倩  何  菊</w:t>
      </w:r>
    </w:p>
    <w:p>
      <w:pPr>
        <w:pStyle w:val="Normal"/>
        <w:autoSpaceDE w:val="false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四、惠民医院管理领导小组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毛小明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倪晓红  陶云英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18-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俞竹青  何芬琴  孙亚玲  陈  越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金国英  陶建儿  华家莉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医疗管理办公室主任：华家莉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五、健康教育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员：郦尧旺  俞辅军  俞科岚  李  萍  何芬琴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各科主任  各病区护士长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六、中医预防保健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 长：史水红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员：俞竹青  李  萍  何芬琴  郦尧旺  俞辅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科岚  常  胜  徐  瑾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七、职工保健小组</w:t>
      </w:r>
    </w:p>
    <w:p>
      <w:pPr>
        <w:pStyle w:val="Normal"/>
        <w:autoSpaceDE w:val="false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俞辅军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钦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竹青  郦尧旺  孙亚玲  徐 瑾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八、营养支持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陶云英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富琳岩  王根荣  戚仕均  潘利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建成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奕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月中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科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劲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雅文</w:t>
      </w:r>
    </w:p>
    <w:p>
      <w:pPr>
        <w:pStyle w:val="Normal"/>
        <w:autoSpaceDE w:val="false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九、计量管理领导小组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毛小明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郑仁来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19-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王鑫卫（专职）  俞竹青  何芬琴  陈劲柏  董  军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建成  黄伟刚  倪国强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十、医疗废物管理工作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王月中  郦尧旺  俞竹青  何芬琴  李  萍 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凌  红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科主任  护士长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十一、医保管理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毛小明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金国英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孙亚玲  俞竹青  何芬琴  陶建儿  李  萍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越  陈劲柏  董  军  虞丽芳  王伟云  金雅芬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各临床科室科主任  各临床科室护士长   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六十二、物价管理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毛小明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金国英  孙亚玲  俞竹青  何芬琴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劲柏  董  军  沈建成  林  坚  黄伟刚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虞丽芳  王伟云  沈  勇  各临床科室科主任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临床科室护士长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专职物价员：虞丽芳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六十三、档案管理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周忠东  王苏琴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20-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小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小琴  俞竹青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陶建儿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  何芬琴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辅军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  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月中   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六十四、无偿献血工作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周忠东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小萍  黄小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俞竹青  陈  雄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管  斐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十五、成本核算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毛小明  孙亚玲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黄小琴  俞竹青  何芬琴  陈  越  金国英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郑仁来  陶建儿  陈  雄  王月中  陈劲柏  董  军  陈奕芳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凌  红  周  松  胡萱</w:t>
      </w:r>
      <w:r>
        <w:rPr>
          <w:rFonts w:ascii="仿宋_GB2312" w:hAnsi="仿宋_GB2312" w:cs="宋体;SimSun"/>
          <w:sz w:val="32"/>
          <w:szCs w:val="32"/>
          <w:lang w:val="zh-CN"/>
        </w:rPr>
        <w:t>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十六、内审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居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毛小明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孙亚玲  陈  越  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  周  松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金雅芬  徐</w:t>
      </w:r>
      <w:r>
        <w:rPr>
          <w:rFonts w:ascii="仿宋_GB2312" w:hAnsi="仿宋_GB2312" w:cs="宋体;SimSun"/>
          <w:sz w:val="32"/>
          <w:szCs w:val="32"/>
          <w:lang w:val="zh-CN"/>
        </w:rPr>
        <w:t>琤琤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专职审计员：金雅芬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十七、小金库整治领导小组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冯  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史水红 毛小明 沈小萍  俞竹青  何芬琴  孙亚玲</w:t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-21-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越  陈  雄  金国英  郑仁来  陶建儿  王月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</w:t>
      </w:r>
      <w:r>
        <w:rPr>
          <w:rFonts w:ascii="仿宋_GB2312" w:hAnsi="仿宋_GB2312" w:cs="宋体;SimSun"/>
          <w:sz w:val="32"/>
          <w:szCs w:val="32"/>
          <w:lang w:val="zh-CN"/>
        </w:rPr>
        <w:t>琤琤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六十八、慈善受赠工作领导小组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居适  冯  刚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毛小明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孙亚玲  陈  越  沈小萍  俞竹青  何芬琴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病区科主任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十九、治安保卫（义务消防）队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队  长：徐  华 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队长：王祖高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郑继爱  倪国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伟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丁关生  杨尚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赵  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魏剑锋  徐  枫  叶珍翔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洪锋</w:t>
      </w:r>
    </w:p>
    <w:p>
      <w:pPr>
        <w:pStyle w:val="Normal"/>
        <w:tabs>
          <w:tab w:val="clear" w:pos="420"/>
          <w:tab w:val="left" w:pos="6735" w:leader="none"/>
        </w:tabs>
        <w:autoSpaceDE w:val="false"/>
        <w:spacing w:lineRule="exact" w:line="6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胡  剑  谢君钦  俞建华  王德胜  沈  勇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七十、防疫机动队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队  长：史水红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队长：郦尧旺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俞辅军  王月中（消毒）  沈建成（检验）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谢红娣（护理）  刘兆龙（医生）  石伟松（医生）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  萍（护理）  陈海青（护理）  杨尚勇（驾驶员）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胡  剑（驾驶员）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 w:cs="黑体;SimHei"/>
          <w:kern w:val="2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2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22-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绍兴市卫生局                                    </w:t>
      </w:r>
    </w:p>
    <w:p>
      <w:pPr>
        <w:pStyle w:val="Normal"/>
        <w:widowControl/>
        <w:shd w:fill="FFFFFF" w:val="clear"/>
        <w:spacing w:lineRule="exact" w:line="440"/>
        <w:ind w:left="320" w:hanging="3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cs="Verdana" w:ascii="仿宋_GB2312" w:hAnsi="仿宋_GB2312"/>
          <w:sz w:val="28"/>
          <w:szCs w:val="28"/>
        </w:rPr>
        <w:t>-23-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3:00Z</dcterms:created>
  <dc:creator>微软用户</dc:creator>
  <dc:description/>
  <cp:keywords/>
  <dc:language>en-US</dc:language>
  <cp:lastModifiedBy>微软用户</cp:lastModifiedBy>
  <cp:lastPrinted>2014-04-02T15:34:00Z</cp:lastPrinted>
  <dcterms:modified xsi:type="dcterms:W3CDTF">2014-04-15T02:39:00Z</dcterms:modified>
  <cp:revision>19</cp:revision>
  <dc:subject/>
  <dc:title>绍兴市中医院关于修订《分管院长查房制度》等查房制度的通知</dc:title>
</cp:coreProperties>
</file>