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88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sz w:val="44"/>
          <w:szCs w:val="44"/>
        </w:rPr>
        <w:t>开展“我们的温馨空间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环境布置主题比赛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展现医院人文特色，美化医院，给患者提供良好的就医环境，为职工创造舒适的工作场所，以绿化、美化、净化的院区环境促进医院形象的提升。经研究，拟在全院开展“我们的温馨空间”为主题的持续改善工作环境比赛活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主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我们的温馨空间”，强调“我们的”三字的集体团队意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形式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院所有科室均需报名参赛，科内有多个部门的也可以单元形式（如图书室、挂号室、食堂等）报名参赛，递交参赛报名表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布置的形式可以多样化，如花卉盆景、字画等都可作为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布置手段，但不得有违医院主体形象及医疗规范要求，不得影响正常诊疗工作的开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布置的费用由所在科室自行解决，倡导节约、环保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活动内容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活动由院办、党办、团委、工会共同组织，参评科室拍摄工作环境布置的照片，并作相应的文字说明（亮点描述），以电子档形式向党办投稿，组织单位根据照片及现场评鉴，分别以“主题明确、温馨适宜、经济美观、有利于健康工作气氛”为主要评分点，以“内容丰富、配置得体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；整齐、美观、清洁</w:t>
      </w:r>
      <w:r>
        <w:rPr>
          <w:rFonts w:eastAsia="仿宋_GB2312" w:ascii="仿宋_GB2312" w:hAnsi="仿宋_GB2312"/>
          <w:sz w:val="32"/>
          <w:szCs w:val="32"/>
        </w:rPr>
        <w:t xml:space="preserve">30% </w:t>
      </w:r>
      <w:r>
        <w:rPr>
          <w:rFonts w:ascii="仿宋_GB2312" w:hAnsi="仿宋_GB2312" w:eastAsia="仿宋_GB2312"/>
          <w:sz w:val="32"/>
          <w:szCs w:val="32"/>
        </w:rPr>
        <w:t>；有科室特色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；有文化内涵</w:t>
      </w:r>
      <w:r>
        <w:rPr>
          <w:rFonts w:eastAsia="仿宋_GB2312" w:ascii="仿宋_GB2312" w:hAnsi="仿宋_GB2312"/>
          <w:sz w:val="32"/>
          <w:szCs w:val="32"/>
        </w:rPr>
        <w:t>20%”</w:t>
      </w:r>
      <w:r>
        <w:rPr>
          <w:rFonts w:ascii="仿宋_GB2312" w:hAnsi="仿宋_GB2312" w:eastAsia="仿宋_GB2312"/>
          <w:sz w:val="32"/>
          <w:szCs w:val="32"/>
        </w:rPr>
        <w:t>进行综合评定。获奖图片作为宣传资料在医院网站发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化工作环境是一持续改进的过程，评鉴以季度为周期连续进行，以“最温馨病区、最温馨诊室、最温馨办公室、最温馨区域（指其他单元）”各评出一个最佳，年度被评上最佳次数最多的为全院最温馨单位，分别予以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“我们的温馨空间”主题比赛报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vanish/>
          <w:sz w:val="32"/>
          <w:szCs w:val="32"/>
        </w:rPr>
        <w:t>度</w:t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-2-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我们的温馨空间”主题比赛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540"/>
        <w:gridCol w:w="3780"/>
      </w:tblGrid>
      <w:tr>
        <w:trPr>
          <w:trHeight w:val="7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科室下属部门）：</w:t>
            </w:r>
          </w:p>
        </w:tc>
      </w:tr>
      <w:tr>
        <w:trPr>
          <w:trHeight w:val="500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温馨空间”亮点描述：</w:t>
            </w:r>
          </w:p>
          <w:p>
            <w:pPr>
              <w:pStyle w:val="Normal"/>
              <w:spacing w:lineRule="exact" w:line="600"/>
              <w:ind w:left="57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在科内所在的大概位置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投入成本：</w:t>
            </w:r>
          </w:p>
          <w:p>
            <w:pPr>
              <w:pStyle w:val="Normal"/>
              <w:spacing w:lineRule="exact" w:line="60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展示特点说明：</w:t>
            </w:r>
          </w:p>
          <w:p>
            <w:pPr>
              <w:pStyle w:val="Normal"/>
              <w:spacing w:lineRule="exact" w:line="60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签意见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主任（护士长）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3-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headerReference w:type="first" r:id="rId3"/>
      <w:type w:val="nextPage"/>
      <w:pgSz w:w="11906" w:h="16838"/>
      <w:pgMar w:left="1588" w:right="1361" w:gutter="0" w:header="851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50:00Z</dcterms:created>
  <dc:creator>微软用户</dc:creator>
  <dc:description/>
  <cp:keywords/>
  <dc:language>en-US</dc:language>
  <cp:lastModifiedBy>微软用户</cp:lastModifiedBy>
  <cp:lastPrinted>2013-10-23T10:57:00Z</cp:lastPrinted>
  <dcterms:modified xsi:type="dcterms:W3CDTF">2013-10-23T03:19:00Z</dcterms:modified>
  <cp:revision>12</cp:revision>
  <dc:subject/>
  <dc:title>绍兴市中医院关于修订《分管院长查房制度》等查房制度的通知</dc:title>
</cp:coreProperties>
</file>