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1</w:t>
      </w:r>
      <w:r>
        <w:rPr/>
        <w:t xml:space="preserve">                          </w:t>
      </w:r>
    </w:p>
    <w:tbl>
      <w:tblPr>
        <w:tblW w:w="22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</w:tblGrid>
      <w:tr>
        <w:trPr>
          <w:trHeight w:val="5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省名中医评选推荐表</w:t>
      </w:r>
    </w:p>
    <w:p>
      <w:pPr>
        <w:pStyle w:val="Normal"/>
        <w:spacing w:lineRule="exact" w:line="400"/>
        <w:ind w:firstLine="384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bCs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沈元良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专       业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中医内科               </w:t>
      </w:r>
    </w:p>
    <w:p>
      <w:pPr>
        <w:pStyle w:val="Normal"/>
        <w:spacing w:lineRule="exact" w:line="560" w:before="312" w:after="0"/>
        <w:ind w:left="630" w:firstLine="162"/>
        <w:jc w:val="left"/>
        <w:rPr/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工 作 单 位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绍兴市中医院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bCs/>
          <w:spacing w:val="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第一执业地点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绍兴市中医院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pacing w:val="2"/>
          <w:sz w:val="32"/>
          <w:szCs w:val="32"/>
        </w:rPr>
        <w:t xml:space="preserve">填 表 日 期  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2014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年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4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月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12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日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0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卫生和计划生育委员会</w:t>
      </w:r>
    </w:p>
    <w:p>
      <w:pPr>
        <w:pStyle w:val="Normal"/>
        <w:spacing w:lineRule="exact" w:line="440"/>
        <w:ind w:firstLine="3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浙江省人力资源和社会保障厅</w:t>
      </w:r>
    </w:p>
    <w:p>
      <w:pPr>
        <w:pStyle w:val="Normal"/>
        <w:spacing w:lineRule="exact" w:line="440"/>
        <w:ind w:firstLine="150"/>
        <w:jc w:val="center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楷体_GB2312"/>
          <w:bCs/>
          <w:sz w:val="30"/>
          <w:szCs w:val="30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3"/>
        <w:gridCol w:w="61"/>
        <w:gridCol w:w="1439"/>
        <w:gridCol w:w="961"/>
        <w:gridCol w:w="1679"/>
        <w:gridCol w:w="45"/>
        <w:gridCol w:w="28"/>
        <w:gridCol w:w="869"/>
        <w:gridCol w:w="783"/>
        <w:gridCol w:w="262"/>
        <w:gridCol w:w="698"/>
        <w:gridCol w:w="1316"/>
      </w:tblGrid>
      <w:tr>
        <w:trPr>
          <w:trHeight w:val="45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元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0"/>
              </w:rPr>
            </w:pPr>
            <w:r>
              <w:rPr>
                <w:rFonts w:cs="宋体;SimSun"/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ind w:firstLine="100"/>
              <w:rPr/>
            </w:pP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近期</w:t>
            </w:r>
            <w:r>
              <w:rPr>
                <w:rFonts w:cs="宋体;SimSun"/>
                <w:spacing w:val="-20"/>
                <w:sz w:val="24"/>
              </w:rPr>
              <w:t>2</w:t>
            </w:r>
            <w:r>
              <w:rPr>
                <w:rFonts w:cs="宋体;SimSun"/>
                <w:spacing w:val="-20"/>
                <w:sz w:val="24"/>
              </w:rPr>
              <w:t>寸正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半身免冠彩色照片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jc w:val="center"/>
              <w:rPr>
                <w:szCs w:val="21"/>
              </w:rPr>
            </w:pPr>
            <w:r>
              <w:rPr>
                <w:szCs w:val="21"/>
              </w:rPr>
              <w:t>民革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普通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药研究所副所长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jc w:val="center"/>
              <w:rPr>
                <w:sz w:val="24"/>
              </w:rPr>
            </w:pPr>
            <w:r>
              <w:rPr>
                <w:szCs w:val="21"/>
              </w:rPr>
              <w:t>主任中医师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脾胃、肾内</w:t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执业医师</w:t>
            </w:r>
            <w:r>
              <w:rPr>
                <w:rFonts w:cs="宋体;SimSun"/>
                <w:sz w:val="24"/>
              </w:rPr>
              <w:t>（药师）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取得主任中医（药）师</w:t>
            </w:r>
            <w:r>
              <w:rPr>
                <w:rFonts w:cs="宋体;SimSun"/>
                <w:sz w:val="24"/>
              </w:rPr>
              <w:t>资格时间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 w:val="24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始</w:t>
            </w:r>
            <w:r>
              <w:rPr>
                <w:rFonts w:cs="宋体;SimSun"/>
                <w:sz w:val="24"/>
              </w:rPr>
              <w:t>从事中医药工作</w:t>
            </w:r>
            <w:r>
              <w:rPr>
                <w:rFonts w:cs="宋体;SimSun"/>
                <w:sz w:val="24"/>
              </w:rPr>
              <w:t>时间：</w:t>
            </w:r>
            <w:r>
              <w:rPr>
                <w:rFonts w:cs="宋体;SimSun"/>
                <w:szCs w:val="21"/>
              </w:rPr>
              <w:t xml:space="preserve">1980    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证明</w:t>
            </w:r>
            <w:r>
              <w:rPr>
                <w:rFonts w:cs="宋体;SimSun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沈惠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Cs w:val="21"/>
              </w:rPr>
              <w:t>时任副院长、同事</w:t>
            </w:r>
          </w:p>
        </w:tc>
      </w:tr>
      <w:tr>
        <w:trPr>
          <w:trHeight w:val="63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执业地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绍兴市中医院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多点执业及地点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是，震元堂</w:t>
            </w:r>
          </w:p>
        </w:tc>
      </w:tr>
      <w:tr>
        <w:trPr>
          <w:trHeight w:val="615" w:hRule="atLeast"/>
          <w:cantSplit w:val="true"/>
        </w:trPr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全国老中医药专家学术经验继承工作指导老师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15" w:hRule="atLeast"/>
          <w:cantSplit w:val="true"/>
        </w:trPr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名中医工作室、流派工作室的负责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是省级名中医工作室、国家级流派工作室的负责人</w:t>
            </w:r>
          </w:p>
        </w:tc>
      </w:tr>
      <w:tr>
        <w:trPr>
          <w:trHeight w:val="615" w:hRule="atLeast"/>
          <w:cantSplit w:val="true"/>
        </w:trPr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国家级、省级中医药重点学科、专科负责（带头）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绍兴市医学重点学科（中医内科）学科带头人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办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75-89102251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宅）</w:t>
            </w:r>
            <w:r>
              <w:rPr>
                <w:rFonts w:cs="宋体;SimSun"/>
                <w:szCs w:val="21"/>
              </w:rPr>
              <w:t>0575-85116585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（移动电话）</w:t>
            </w:r>
            <w:r>
              <w:rPr>
                <w:rFonts w:cs="宋体;SimSun"/>
                <w:szCs w:val="21"/>
              </w:rPr>
              <w:t>13588570677</w:t>
            </w:r>
          </w:p>
        </w:tc>
      </w:tr>
      <w:tr>
        <w:trPr>
          <w:trHeight w:val="53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L66607@126.COM</w:t>
            </w:r>
          </w:p>
        </w:tc>
      </w:tr>
      <w:tr>
        <w:trPr>
          <w:trHeight w:val="4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校何专业或师从何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（肄）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84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-1980.0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学院中医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蔡丽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老师、年级主任</w:t>
            </w:r>
          </w:p>
        </w:tc>
      </w:tr>
      <w:tr>
        <w:trPr>
          <w:trHeight w:val="70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从事何种工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26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-197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-1980.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3-198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-199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-2001. 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 12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县加会兴浦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丽君周雪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惠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水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居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任校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任院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任副院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任院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</w:tc>
      </w:tr>
      <w:tr>
        <w:trPr>
          <w:trHeight w:val="98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主要成就及事迹</w:t>
            </w:r>
            <w:r>
              <w:rPr>
                <w:sz w:val="24"/>
              </w:rPr>
              <w:t>（包括开展临床工作情况、</w:t>
            </w:r>
            <w:r>
              <w:rPr>
                <w:rFonts w:cs="宋体;SimSun"/>
                <w:sz w:val="24"/>
              </w:rPr>
              <w:t>学术思想技术经验</w:t>
            </w:r>
            <w:r>
              <w:rPr>
                <w:rFonts w:cs="宋体;SimSun"/>
                <w:sz w:val="24"/>
              </w:rPr>
              <w:t>及传承情况、</w:t>
            </w:r>
            <w:r>
              <w:rPr>
                <w:rFonts w:cs="宋体;SimSun"/>
                <w:sz w:val="24"/>
              </w:rPr>
              <w:t>学术著作与论文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科研课题与科研成果</w:t>
            </w:r>
            <w:r>
              <w:rPr>
                <w:rFonts w:cs="宋体;SimSun"/>
                <w:sz w:val="24"/>
              </w:rPr>
              <w:t>、省级以上学术团体任职、参与社会团体活动和献计献策等，可另附页</w:t>
            </w:r>
            <w:r>
              <w:rPr>
                <w:sz w:val="24"/>
              </w:rPr>
              <w:t>）</w:t>
            </w:r>
          </w:p>
          <w:p>
            <w:pPr>
              <w:pStyle w:val="P0"/>
              <w:spacing w:lineRule="exact" w:line="520"/>
              <w:ind w:right="-95" w:hanging="0"/>
              <w:rPr>
                <w:rFonts w:ascii="宋体-PUA" w:hAnsi="宋体-PUA" w:eastAsia="宋体-PUA" w:cs="宋体-PUA"/>
                <w:b/>
                <w:b/>
                <w:bCs/>
                <w:sz w:val="24"/>
                <w:szCs w:val="24"/>
              </w:rPr>
            </w:pPr>
            <w:r>
              <w:rPr>
                <w:rFonts w:ascii="宋体-PUA" w:hAnsi="宋体-PUA" w:cs="宋体-PUA" w:eastAsia="宋体-PUA"/>
                <w:b/>
                <w:bCs/>
                <w:sz w:val="24"/>
                <w:szCs w:val="24"/>
              </w:rPr>
              <w:t>学术思想技术经验及传承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从事内科临床、教学、科研工作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年。热爱中医事业，读书临诊，融会新知。出专家门诊，参与病房的会诊。运用中医药治疗内科常见病、多发病、疑难杂症，尤其对脾胃、肾病，辨证施治，廉验求真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术思想与技术经验：深受“景岳学说”、“绍派伤寒”中医流派学术经验的熏陶，传承“绍派伤寒”，善于探索，论病议证，多有新义。辨治疾病四诊合参，诊治疗疾藉以生者脾胃为本，必赖饮食滋养之理念，重视脾肾的调理，诸多疾病以脾肾亏虚者，重在调补脾肾，兼顾他病。对于很多疾病，用药后疾病初愈，多由饮食起居不慎则易复发者，注重病复的调养。临证以祛邪安正，祛邪外出后，“以通为补”的观点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临诊之余研习经典医著，领会其实质，熟悉和掌握一些现代医学知识和诊疗手段，学以致用，增强临床诊疗水准和能力。中医药治疗率、中药饮片使用率均高于指标要求并逐年提升。重视对专科专病的学习、临证，从“治未病”出发，注重对患者中医科普知识宣讲，指导患者常见的中药煎煮、服药的宜与忌等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创建绍兴市医学重点学科中医内科以来，承担学科带头人，以中医理论为基础，传承“绍派伤寒”。保持中医特色与优势，明确专病专科，制订以中医单病种的诊断标准及要点、优化方案、疗效评价和改进措施。按照中医急症的规范化内容，运用中医中药治疗内科急症，借助现代医学的诊疗手段支持中医内科的急症、疑难病的诊治。学科诊疗水平处于全市领先水平，技术辐射本市以外病人所占比率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％以上；年度递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以上。社会效益和经济效益不断提高，第一周期通过验收；第二周期复审成绩获得良好。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考核成绩优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传承方面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被遴选为全国老中医药专家学术经验继承工作指导老师、浙江省沈元良各中医工作室项目负责人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“绍派伤寒”被国家中医药管理局公布的第一批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家全国中医学术流派传承工作室建设单位之一，本人为学术流派传承工作室代表性传承人暨项目负责人。现有全国老中医药专家学术经验继承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师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师带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出师，委培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学术流派传承工作室团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以上学术团体任职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中华中医药学会会员、浙江省中西医结合学会会员。中华中医药学会名医学术研究会委员、中华中医药学会学术流派研究专家委员会委员、中华中医药学会科普专业委员会委员、浙江省中医药学会中医基础理论分会委员、浙江省中医药学会肾病专业委员会委员、浙江省中医药学会医史文献分会委员、浙江省中西医结合科普专业委员会委员。出席第二届“之江中医药论坛”并讲授，学术讨论会论文的撰写。科普知识的宣讲、义诊，及科普学会地（市）级年度资料的上报等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从医为人正直，廉洁自律。以“大医精诚”之语，仁爱为怀，济世救人的理念要求自己，树立良好的医德医风。善待病人，以优良的服务与疗效受到病人的好评，在群众中有一定的声誉。以淡定的心态，做到不唯利是图，洁身自好，医道昭德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著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出版《肾病四季疗法》、《高血压病四季疗法》、《中成药医师处方手册》、《绍兴伤寒学派与通俗伤寒今释》、《通俗伤寒论新编——绍派俞根初方应用》、《中医入门与常见病防治》、《中药入门与指导》、《月经病中医辨治与调养》、《春季养肝正当时》、《肿瘤中医名家临证心法》、《实用中医师诊疗手册》、《蒿芩清胆汤妙用集萃》、《何秀山医话》及《名老中医话高血压病》系列等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论文发表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以来《通俗伤寒论方柴胡达原饮衍变及考释》、《张景岳内科急诊治法探析》、《外感热病的“三焦四层五段六经”说》、《张景岳急诊经验举要》、《俞氏柴平汤衍变与应用一得》、《试论俞根初对外感病学发展的贡献》、《何廉臣学术思想探析》、《从竖读伤寒横看温病谈胡宝书临证心法》、《胡宝书温热病临证心法探析》《曹炳章先生临证心撷要》、《略论曹炳章对中药鉴别与考证的贡献》、《“绍派伤寒”论伤寒之汗法》、《伤寒温病之争与寒温统一》、《绍派伤寒湿邪夹证的临证心法》、《论景岳扶阳重阴中求阳》；《蒿芩清胆衍变与考释》、《俞根初学术思想与通俗伤寒论》等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课题与科研成果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科研课题：主持承担了绍兴市级课题研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，项目第二成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①《绍兴伤寒学派研究》；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担市级重点课题《农村卫生适宜技术中医推广示范研究》；③《腹腔镜联合中药腹腔区域保留灌洗早期治疗非胆源性重症胰腺炎》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④《蒿芩清胆汤古今文献研究》⑤《绍派伤寒名医名家学术思想学术经验传承研究》已立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浙江省</w:t>
            </w:r>
            <w:r>
              <w:rPr>
                <w:szCs w:val="21"/>
              </w:rPr>
              <w:t>中医药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ZA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成果：《绍兴伤寒学派研究》分别获得浙江省中医药科技二等奖、绍兴市科技进步二等奖。《腹腔镜联合中药腹腔区域保留灌洗早期治疗非胆源性重症胰腺炎》获浙江省中医药科学技术三等奖，《蒿芩清胆衍变与考释》已成果登记，申报浙江省中医药科技奖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参与国家、省、市类继续教育的申报。已承担浙江省级继续教育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，《糖尿病病肾病中西医结合思路与方法》、《通俗伤寒论主要方剂临床应用与研究》、《越医主要医家学术经验研讨班》、《张景岳温阳学说暨现代应用进展研讨班》。绍兴市级继续教育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，《亚健康与治未病及绍兴伤寒学派调理诸法之特色》、《治未病—补肾与养生》、《温阳法干预糖尿病治疗进展》、《绍派伤寒的前世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解读其历史渊源、探究传承脉络，临床应用与创新》。提升内涵，活跃了学术氛围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已成功申报了国家级继续教育项目《绍派伤寒学术思想研讨会》（</w:t>
            </w:r>
            <w:r>
              <w:rPr>
                <w:szCs w:val="21"/>
              </w:rPr>
              <w:t>2014530202048</w:t>
            </w:r>
            <w:r>
              <w:rPr>
                <w:szCs w:val="21"/>
              </w:rPr>
              <w:t>）；浙江省级继续教育项目《蒿芩清胆汤研究暨临床应用新进展》（</w:t>
            </w:r>
            <w:r>
              <w:rPr>
                <w:szCs w:val="21"/>
              </w:rPr>
              <w:t>2014110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253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届绍兴市名中医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全国中医药科技推广工作先进个人初评入围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曾任政协绍兴市越城区第一、二届委，绍兴市第六届、现为政协绍兴市七届委员）</w:t>
            </w:r>
          </w:p>
        </w:tc>
      </w:tr>
      <w:tr>
        <w:trPr>
          <w:trHeight w:val="226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申报人和单位提供的信息和证明材料真实准确，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元良为省名中医推荐评选对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3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440"/>
              <w:ind w:right="586" w:firstLine="52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级</w:t>
            </w:r>
            <w:r>
              <w:rPr>
                <w:sz w:val="24"/>
              </w:rPr>
              <w:t>卫生计生部门</w:t>
            </w:r>
            <w:r>
              <w:rPr>
                <w:sz w:val="24"/>
              </w:rPr>
              <w:t>、人力资源社会保障部门审核</w:t>
            </w:r>
            <w:r>
              <w:rPr>
                <w:sz w:val="24"/>
              </w:rPr>
              <w:t>（审批）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地市级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卫生计生委、省人力社保厅意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bookmarkStart w:id="0" w:name="OLE_LINK1"/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3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名中医评选委员会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17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119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业务工作量情况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8"/>
        <w:gridCol w:w="1158"/>
        <w:gridCol w:w="1158"/>
        <w:gridCol w:w="692"/>
        <w:gridCol w:w="720"/>
        <w:gridCol w:w="1080"/>
        <w:gridCol w:w="1018"/>
        <w:gridCol w:w="1158"/>
        <w:gridCol w:w="1158"/>
        <w:gridCol w:w="1158"/>
        <w:gridCol w:w="1043"/>
        <w:gridCol w:w="990"/>
        <w:gridCol w:w="990"/>
      </w:tblGrid>
      <w:tr>
        <w:trPr>
          <w:trHeight w:val="56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门诊工作天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年门诊人次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日平均门诊人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和药品情况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房工作</w:t>
            </w:r>
          </w:p>
        </w:tc>
      </w:tr>
      <w:tr>
        <w:trPr>
          <w:trHeight w:val="49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药饮片处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情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非药物疗法</w:t>
            </w:r>
          </w:p>
        </w:tc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方帖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帖均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药品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全年饮片收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针灸人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推拿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中医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病人数</w:t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6.0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39426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82059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1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9920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15864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3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90043.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89811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30.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039391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1787735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以推荐人选的医师第一执业注册地点的业务数据为准，主任中药师可不填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、成果奖励及专利新药情况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sz w:val="24"/>
          <w:szCs w:val="36"/>
          <w:u w:val="single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034"/>
        <w:gridCol w:w="2339"/>
        <w:gridCol w:w="1558"/>
        <w:gridCol w:w="851"/>
        <w:gridCol w:w="1842"/>
      </w:tblGrid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科研项目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拨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绍兴伤寒学派研究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技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项目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腹腔镜联合中药腹腔区域保留灌洗早期治疗非胆源性重症胰腺炎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技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项目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蒿芩清胆</w:t>
            </w:r>
            <w:r>
              <w:rPr>
                <w:kern w:val="0"/>
                <w:szCs w:val="21"/>
              </w:rPr>
              <w:t>汤古今文献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浙江省中医药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项目</w:t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成果奖励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绍兴伤寒学派研究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科学技术奖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绍兴伤寒学派研究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技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学技术奖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腹腔镜联合中药腹腔区域保留灌洗早期治疗非胆源性重症胰腺炎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科学技术奖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腹腔镜联合中药腹腔区域保留灌洗早期治疗非胆源性重症胰腺炎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学技术奖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蒿芩清胆汤古今文献研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成果登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授权专利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新药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525"/>
        <w:rPr/>
      </w:pPr>
      <w:r>
        <w:rPr/>
        <w:t>推荐人选</w:t>
      </w:r>
      <w:r>
        <w:rPr/>
        <w:t>2009-2013</w:t>
      </w:r>
      <w:r>
        <w:rPr/>
        <w:t>年取得的厅局级排名前三、省部级及以上排名前五的涉及中医临床研究内容的主要科研课题、成果奖励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著作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12"/>
        <w:gridCol w:w="2619"/>
        <w:gridCol w:w="1985"/>
        <w:gridCol w:w="2262"/>
      </w:tblGrid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一、论  文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通俗伤寒论方柴胡达原饮衍变及考释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与心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张景岳内科急诊治法探析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张景岳急诊经验举要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俞氏柴平汤衍变与应用一得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心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试论俞根初对外感病学发展的贡献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竖读伤寒横看温病谈胡宝书临证心法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与心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胡宝书温热病临证心法探析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曹炳章先生临证心法撷要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何廉臣学术思想探析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略论曹炳章对中药鉴别与考证的贡献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5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绍派伤寒”论伤寒之汗法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与心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伤寒温病之争与寒温统一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蒿芩清胆汤衍变与考释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浙江中医杂志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俞根初学术思想与通俗伤寒论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中华中医药学刊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/>
        <w:t>推荐人选</w:t>
      </w:r>
      <w:r>
        <w:rPr/>
        <w:t>2009-2013</w:t>
      </w:r>
      <w:r>
        <w:rPr/>
        <w:t>年发表论文、出版著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12"/>
        <w:gridCol w:w="2619"/>
        <w:gridCol w:w="1985"/>
        <w:gridCol w:w="2262"/>
      </w:tblGrid>
      <w:tr>
        <w:trPr>
          <w:trHeight w:val="404" w:hRule="atLeast"/>
        </w:trPr>
        <w:tc>
          <w:tcPr>
            <w:tcW w:w="1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著作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绍兴伤寒学派与（通俗伤寒论）今释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俗伤寒论新编—绍派俞根初方应用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医入门与常见病治疗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月经病中医辨治与调养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肿瘤中医名家临证心法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药入门与指导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中医师诊疗手册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盾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蒿芩清胆汤妙用集萃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何秀山医话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整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/>
        <w:t>推荐人选</w:t>
      </w:r>
      <w:r>
        <w:rPr/>
        <w:t>2009-2013</w:t>
      </w:r>
      <w:r>
        <w:rPr/>
        <w:t>年发表论文、出版著作等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47"/>
        <w:gridCol w:w="3478"/>
        <w:gridCol w:w="2114"/>
        <w:gridCol w:w="1849"/>
        <w:gridCol w:w="1321"/>
      </w:tblGrid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曾获得的人才培养项目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称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经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周期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继教项目承担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继续教育委员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20090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继续教育委员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药继续教育委员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师承带徒情况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弟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承时间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静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萧山区中医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主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-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旭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三溪堂中医保健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中医内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-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针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-2012.8</w:t>
            </w:r>
          </w:p>
        </w:tc>
      </w:tr>
      <w:tr>
        <w:trPr>
          <w:trHeight w:val="3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培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绍兴市中医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医内科（脾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2014.10</w:t>
            </w:r>
          </w:p>
        </w:tc>
      </w:tr>
    </w:tbl>
    <w:p>
      <w:pPr>
        <w:pStyle w:val="Normal"/>
        <w:spacing w:before="120" w:after="0"/>
        <w:rPr/>
      </w:pPr>
      <w:r>
        <w:rPr/>
        <w:t>推荐人选</w:t>
      </w:r>
      <w:r>
        <w:rPr/>
        <w:t>2009-2013</w:t>
      </w:r>
      <w:r>
        <w:rPr/>
        <w:t>年市级以上部门授予的有关人才培养称号，省级以上继教项目承担情况，师承带徒是指纳入卫生行政管理部门或所在单位管理的师承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 诺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填写的省级名中医评选材料真实，如有任何不实，愿承担相应责任，取消评审资格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推荐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作年限。所在单位出具推荐人选从事中医药临床工作年限证明原件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人最高学历证书、专业技术资格证书、专业技术职务聘任证书或文件、医师资格证书、医师执业证书、身份证等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市推荐人选获得市级名中医称号文件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所在单位出具该推荐人选无医德医风问题的证明材料</w:t>
      </w:r>
      <w:r>
        <w:rPr>
          <w:rFonts w:ascii="仿宋_GB2312" w:hAnsi="仿宋_GB2312" w:eastAsia="仿宋_GB2312"/>
          <w:sz w:val="32"/>
          <w:szCs w:val="32"/>
        </w:rPr>
        <w:t>（加盖单位公章、主要领导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取得的厅（市）级排名前三、省（部）级及以上排名前五的涉及中医临床研究内容的主要科研课题、成果奖励以及专利、论文、著作等相关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推荐人选</w:t>
      </w:r>
      <w:r>
        <w:rPr>
          <w:rFonts w:eastAsia="仿宋_GB2312" w:ascii="仿宋_GB2312" w:hAnsi="仿宋_GB2312"/>
          <w:sz w:val="32"/>
          <w:szCs w:val="32"/>
        </w:rPr>
        <w:t>2009-2013</w:t>
      </w:r>
      <w:r>
        <w:rPr>
          <w:rFonts w:ascii="仿宋_GB2312" w:hAnsi="仿宋_GB2312" w:eastAsia="仿宋_GB2312"/>
          <w:sz w:val="32"/>
          <w:szCs w:val="32"/>
        </w:rPr>
        <w:t>年曾取得的由市级以上部门授</w:t>
      </w:r>
      <w:r>
        <w:rPr>
          <w:rFonts w:ascii="仿宋_GB2312" w:hAnsi="仿宋_GB2312" w:eastAsia="仿宋_GB2312"/>
          <w:spacing w:val="-6"/>
          <w:sz w:val="32"/>
          <w:szCs w:val="32"/>
        </w:rPr>
        <w:t>予的有关人才培养称号、带教中医药人才情况证明材料复印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荐人选中医药学术团体任职、荣誉称号等其他证明材料复印件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文鼎小标宋简;宋体" w:hAnsi="文鼎小标宋简;宋体" w:eastAsia="文鼎小标宋简;宋体"/>
          <w:sz w:val="44"/>
        </w:rPr>
        <w:t>浙江省名中医推荐名额分配表</w:t>
      </w:r>
    </w:p>
    <w:p>
      <w:pPr>
        <w:pStyle w:val="Normal"/>
        <w:spacing w:lineRule="auto" w:line="360"/>
        <w:jc w:val="center"/>
        <w:rPr>
          <w:rFonts w:ascii="宋体;SimSun" w:hAnsi="宋体;SimSun" w:eastAsia="文鼎小标宋简;宋体"/>
          <w:b/>
          <w:b/>
          <w:sz w:val="18"/>
          <w:szCs w:val="18"/>
        </w:rPr>
      </w:pPr>
      <w:r>
        <w:rPr>
          <w:rFonts w:eastAsia="文鼎小标宋简;宋体" w:ascii="宋体;SimSun" w:hAnsi="宋体;SimSun"/>
          <w:b/>
          <w:sz w:val="18"/>
          <w:szCs w:val="1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5"/>
        <w:gridCol w:w="3600"/>
      </w:tblGrid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地区或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中医药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科大学及附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卫生计生委直属单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>浙江省名中医推荐人选情况汇总表</w:t>
      </w:r>
    </w:p>
    <w:p>
      <w:pPr>
        <w:pStyle w:val="Normal"/>
        <w:spacing w:before="156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推荐单位（盖章）：                                     填表时间：  </w:t>
      </w:r>
      <w:r>
        <w:rPr>
          <w:rFonts w:eastAsia="仿宋_GB2312" w:cs="华文中宋" w:ascii="仿宋_GB2312" w:hAnsi="仿宋_GB2312"/>
          <w:sz w:val="32"/>
          <w:szCs w:val="32"/>
        </w:rPr>
        <w:t xml:space="preserve">2014  </w:t>
      </w:r>
      <w:r>
        <w:rPr>
          <w:rFonts w:ascii="仿宋_GB2312" w:hAnsi="仿宋_GB2312" w:cs="华文中宋" w:eastAsia="仿宋_GB2312"/>
          <w:sz w:val="32"/>
          <w:szCs w:val="32"/>
        </w:rPr>
        <w:t xml:space="preserve">年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</w:t>
      </w:r>
      <w:r>
        <w:rPr>
          <w:rFonts w:eastAsia="仿宋_GB2312" w:cs="华文中宋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ab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"/>
        <w:gridCol w:w="436"/>
        <w:gridCol w:w="436"/>
        <w:gridCol w:w="436"/>
        <w:gridCol w:w="436"/>
        <w:gridCol w:w="436"/>
        <w:gridCol w:w="436"/>
        <w:gridCol w:w="436"/>
        <w:gridCol w:w="436"/>
        <w:gridCol w:w="597"/>
        <w:gridCol w:w="541"/>
        <w:gridCol w:w="577"/>
        <w:gridCol w:w="947"/>
        <w:gridCol w:w="586"/>
        <w:gridCol w:w="908"/>
        <w:gridCol w:w="791"/>
        <w:gridCol w:w="542"/>
        <w:gridCol w:w="659"/>
        <w:gridCol w:w="542"/>
        <w:gridCol w:w="615"/>
        <w:gridCol w:w="615"/>
        <w:gridCol w:w="500"/>
        <w:gridCol w:w="660"/>
        <w:gridCol w:w="528"/>
        <w:gridCol w:w="482"/>
        <w:gridCol w:w="908"/>
      </w:tblGrid>
      <w:tr>
        <w:trPr>
          <w:trHeight w:val="15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      专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   作时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中医中药工作年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4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正高级职务时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21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全国指导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国家级、省级工作室、重点学科、专科情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9" w:right="-9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持厅级以上课题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厅级以上科研获奖情况（为第一完成人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发表和出版论文、著作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级以上学术团体任职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承担继教项目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132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师承带徒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2" w:right="-5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天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0" w:right="-48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门诊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7" w:right="-14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病房工作天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经管病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0" w:right="-170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处方张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6" w:right="-14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平均帖均费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五年重大医疗事故和医德医风情况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沈元良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绍兴市中医院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95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主任中医师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197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是省级工作室负责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主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厅局级二等级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，三等级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论文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篇；著作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省级继教项目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无医疗事故，医德医风好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沈钦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绍兴市中医院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本科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学士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骨伤科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主任中医师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是省中医药重点学科带头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主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局级三等级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Cs w:val="21"/>
              </w:rPr>
              <w:t>省中医文化研究分会副主任委员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国家级继教项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无医疗事故，医德医风好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填表人签名：陈晓文                             联系电话：</w:t>
      </w:r>
      <w:r>
        <w:rPr>
          <w:rFonts w:eastAsia="仿宋_GB2312" w:cs="华文中宋" w:ascii="仿宋_GB2312" w:hAnsi="仿宋_GB2312"/>
          <w:sz w:val="30"/>
          <w:szCs w:val="30"/>
        </w:rPr>
        <w:t>0575-89102290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0:00Z</dcterms:created>
  <dc:creator>辛均益</dc:creator>
  <dc:description/>
  <cp:keywords/>
  <dc:language>en-US</dc:language>
  <cp:lastModifiedBy>sx</cp:lastModifiedBy>
  <cp:lastPrinted>2014-04-21T14:38:00Z</cp:lastPrinted>
  <dcterms:modified xsi:type="dcterms:W3CDTF">2014-04-21T06:38:00Z</dcterms:modified>
  <cp:revision>6</cp:revision>
  <dc:subject/>
  <dc:title>附件1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