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 w:val="96"/>
          <w:szCs w:val="96"/>
        </w:rPr>
      </w:pPr>
      <w:r>
        <w:rPr>
          <w:rFonts w:ascii="华文中宋" w:hAnsi="华文中宋" w:cs="华文中宋" w:eastAsia="华文中宋"/>
          <w:color w:val="FF0000"/>
          <w:spacing w:val="-20"/>
          <w:sz w:val="96"/>
          <w:szCs w:val="96"/>
        </w:rPr>
        <w:t>廉  洁  提  醒</w:t>
      </w:r>
    </w:p>
    <w:p>
      <w:pPr>
        <w:pStyle w:val="Normal"/>
        <w:ind w:firstLine="320"/>
        <w:rPr>
          <w:rFonts w:cs="华文中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31.95pt,31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3D3D3D"/>
          <w:sz w:val="44"/>
          <w:szCs w:val="44"/>
        </w:rPr>
      </w:pPr>
      <w:r>
        <w:rPr>
          <w:b/>
          <w:bCs/>
          <w:color w:val="3D3D3D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时刻绷紧作风建设这根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节日期间往往是公款吃喝、公款旅游、公车私用、收受礼金等不正之风的易发多发的节点。“五</w:t>
      </w:r>
      <w:r>
        <w:rPr>
          <w:rFonts w:ascii="仿宋_GB2312" w:hAnsi="仿宋_GB2312" w:cs="华文中宋" w:eastAsia="仿宋_GB2312"/>
          <w:sz w:val="32"/>
          <w:szCs w:val="32"/>
        </w:rPr>
        <w:t>一”将至，局纪检组、监察室向各级党组织和党员干部提醒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增强自觉性。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日，中央纪委召开新闻宣传通气会，强调要狠抓“五一”重要节点，持之以恒纠正“四风”，形成驰而不息狠抓作风建设的浓厚氛围。《中国纪检监察报》在头版开设“铁面纠‘四风’，廉洁过‘五一’”专栏，集中刊发“五一”前后纠正“四风”相关报道。每个党员干部都要认清形势，提高认识，克服侥幸之心、观望之想，时刻绷紧作风建设这根弦，增强执行上级规定，纠正“四风”的自觉性和坚定性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种好“责任田”。各级党组织要积极担负起党风廉政建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体责任，种好自己的“责任田”。要</w:t>
      </w:r>
      <w:r>
        <w:rPr>
          <w:rFonts w:ascii="仿宋_GB2312" w:hAnsi="仿宋_GB2312" w:eastAsia="仿宋_GB2312"/>
          <w:color w:val="000000"/>
          <w:sz w:val="32"/>
          <w:szCs w:val="32"/>
        </w:rPr>
        <w:t>加强对本单位党员干部的教育管理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断深化和巩固落实中央八项规定精神成果，坚决反对“四风”，持之以恒地抓好落实。要早教育、早提醒，</w:t>
      </w:r>
      <w:r>
        <w:rPr>
          <w:rFonts w:ascii="仿宋_GB2312" w:hAnsi="仿宋_GB2312" w:eastAsia="仿宋_GB2312"/>
          <w:color w:val="000000"/>
          <w:sz w:val="32"/>
          <w:szCs w:val="32"/>
        </w:rPr>
        <w:t>提前发信号、打招呼，防患于未然，营造良好工作氛围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督促党员干部从自己做起，严于律己，做好表率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强化监督力。各单位要加强监督检查，盯住节日期间可能发生的公款吃喝、旅游、送礼、奢侈浪费等不正之风的苗头问题，敢抓敢管，特别要注意防止发生公款购买和收受电子礼品卡、利用食堂搞吃喝等隐形“四风”问题。各级纪检监察机构要履行监督责任，强化执纪监督，</w:t>
      </w:r>
      <w:r>
        <w:rPr>
          <w:rFonts w:ascii="仿宋_GB2312" w:hAnsi="仿宋_GB2312" w:eastAsia="仿宋_GB2312"/>
          <w:color w:val="000000"/>
          <w:sz w:val="32"/>
          <w:szCs w:val="32"/>
        </w:rPr>
        <w:t>对顶风违纪行为一律零容忍，决不姑息，决不手软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典型问题点名道姓通报曝光，形成有力震慑力。</w:t>
      </w:r>
    </w:p>
    <w:p>
      <w:pPr>
        <w:pStyle w:val="Normal"/>
        <w:widowControl/>
        <w:shd w:fill="FFFFFF" w:val="clear"/>
        <w:spacing w:lineRule="exact" w:line="560" w:before="280" w:after="2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hd w:fill="FFFFFF" w:val="clear"/>
        <w:spacing w:lineRule="exact" w:line="560" w:before="280" w:after="28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</w:p>
    <w:p>
      <w:pPr>
        <w:pStyle w:val="Normal"/>
        <w:spacing w:lineRule="exact" w:line="560"/>
        <w:ind w:firstLine="512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驻局纪检组 监察室</w:t>
      </w:r>
    </w:p>
    <w:p>
      <w:pPr>
        <w:pStyle w:val="Normal"/>
        <w:spacing w:lineRule="exact" w:line="560"/>
        <w:ind w:firstLine="528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014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21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60"/>
        <w:ind w:firstLine="512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ind w:left="1120" w:hanging="1120"/>
        <w:jc w:val="left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本期送：局领导、机关各处室；市直医疗卫生单位</w:t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Jaigefont161">
    <w:name w:val="jaigefont161"/>
    <w:qFormat/>
    <w:rPr>
      <w:b/>
      <w:bCs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25:00Z</dcterms:created>
  <dc:creator>文印室</dc:creator>
  <dc:description/>
  <cp:keywords/>
  <dc:language>en-US</dc:language>
  <cp:lastModifiedBy>陈张水</cp:lastModifiedBy>
  <cp:lastPrinted>2013-12-13T15:09:00Z</cp:lastPrinted>
  <dcterms:modified xsi:type="dcterms:W3CDTF">2014-04-22T00:38:00Z</dcterms:modified>
  <cp:revision>26</cp:revision>
  <dc:subject/>
  <dc:title>廉洁提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