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2"/>
          <w:szCs w:val="42"/>
        </w:rPr>
      </w:pPr>
      <w:r>
        <w:rPr>
          <w:b/>
          <w:color w:val="000000"/>
          <w:sz w:val="42"/>
          <w:szCs w:val="42"/>
        </w:rPr>
        <w:t>绍兴市中医院创建全国文明城市、迎接“市局对口检查”及市文明办暗访</w:t>
      </w:r>
    </w:p>
    <w:p>
      <w:pPr>
        <w:pStyle w:val="Normal"/>
        <w:jc w:val="center"/>
        <w:rPr/>
      </w:pPr>
      <w:r>
        <w:rPr/>
        <w:t>职能科及护士长督查分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943"/>
        <w:gridCol w:w="1260"/>
        <w:gridCol w:w="198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诊（大厅）、住院部、输液室、候诊区、诊室内、传达室环境整洁，秩序良好，放置加盖的垃圾桶，及时清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院内报刊栏、座椅等公共设施功能完好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道路、墙面破损及时维修，地面（包括窗外阳台、水泥板）无烟蒂、无垃圾、无果壳、无杂物、无随地吐痰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墙上无明显污迹或蜘蛛网，走廊过道、楼梯角落堆积物应及时处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医生诊疗室、办公室物品放置有序，桌面、水斗、窗台等整洁、卫生干净，电脑显示屏、主机及下面垫板、键盘清洁无灰尘，诊断床床单整洁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内厕所冲洗设施完好，清洁卫生，无异味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门急诊输液大厅、候诊区、休息区等地发现脏、乱现象，及时督促清理，做好卫生保洁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各类导医服务、提示禁令标识应张贴醒目，无破损，准确连贯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收费公示栏（有触摸屏医疗费用自助查询系统），设施完好，内容规范，明示清晰，遇价格变动或调整及时更新、补充。检验报告单自助打印设施完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应对措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，不得在工作时间有擅自离岗或玩电脑游戏、炒股等与业务无关的现象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门诊导医台有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中午</w:t>
            </w:r>
            <w:r>
              <w:rPr>
                <w:rFonts w:eastAsia="仿宋_GB2312" w:cs="Arial" w:ascii="仿宋_GB2312" w:hAnsi="仿宋_GB2312"/>
                <w:color w:val="000000"/>
                <w:sz w:val="24"/>
                <w:lang w:val="sq-AL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人专人值守，做到到岗到位、服务热情、文明礼貌、业务熟练。导医台备有意见簿（意见箱）、笔、老花镜、纸、应急备用药等，意见簿内张贴投诉流程，并以醒目的标识公布查询服务、接受投诉电话号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color w:val="000000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门诊医生出诊牌规范上墙，未开诊诊室须关门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val="en-US" w:eastAsia="en-US"/>
              </w:rPr>
              <w:t>、病房窗口外无衣物晾晒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00---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候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中午除外）巡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文明创建把关。如财务科，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周忠东、沈小萍负责协调各部门工作；魏剑锋防范纠纷待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竹青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六楼（从东、西首两部楼梯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楼开始，整个五、六楼，包括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绿化苗木定期修剪，绿化带无垃圾，无烟蒂，不得晾晒衣服、物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0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250"/>
              <w:ind w:left="1" w:hanging="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类导医服务、提示禁令标识张贴醒目，无破损，准确连贯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食堂区域卫生整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2:00Z</dcterms:created>
  <dc:creator>微软系统</dc:creator>
  <dc:description/>
  <cp:keywords/>
  <dc:language>en-US</dc:language>
  <cp:lastModifiedBy>微软用户</cp:lastModifiedBy>
  <cp:lastPrinted>2013-11-20T10:44:00Z</cp:lastPrinted>
  <dcterms:modified xsi:type="dcterms:W3CDTF">2014-04-30T01:45:00Z</dcterms:modified>
  <cp:revision>15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