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修订绍兴市中医院各类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常用假期及待遇规定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各科室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绍兴市中医院各类常用假期及待遇规定》经医院党政联席会议讨论修订，现予印发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</w:p>
    <w:p>
      <w:pPr>
        <w:pStyle w:val="Customunionstyle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ustomunionstyle"/>
        <w:spacing w:lineRule="exact" w:line="600" w:before="0" w:after="0"/>
        <w:rPr/>
      </w:pPr>
      <w:r>
        <w:rPr/>
        <w:t xml:space="preserve">                       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ind w:firstLine="79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绍兴市中医院各类常用假期及待遇规定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强和规范职工的假期管理，经党政联席会议讨论，对各类常用假期及待遇作如下修订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请假手续的办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除双休日及法定节日外，凡申请休息如病事假、计划生育假、婚丧假、探亲假、年休假等，都必须事先办理请假手续。如有特殊情况，不能事先办理的，应立即向所在科室负责人口头请假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内补办相关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填写一式三联请假单（其中病假、生育假填写病假单），说明事由。事假须提交详细书面申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由所在科室负责人签署意见经职能科批准后，报所在科室分管院长审批。（院领导根据市卫生局规定办理。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病假者必须持本院相关专业主治及以上职称医生（或外院相关专科医师）出具的医疗诊断证明书，其中本院未开设的专科疾病必须凭专科医院证明，并附病历记录、就诊发票复印件到公共卫生科备案并签署意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除病重、活动不便的疾病外，病假须由本人来院办理，特殊情况可由直系亲属代办，不能由同事代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一式三联请假单一份留科室、一份报职能科、一份报人事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类人员积休原则上不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天。经医院同意参加学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-2-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历升级人员，因面授和考试需要，允许积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。科内职工调休需经科室负责人同意后，报相关职能科备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职工请假期满需续假的，应提前办理续假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假期未满提前上班的职工，应及时到人事科办理销假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未经同意擅自休假的，一律作旷工处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各类假期及待遇</w:t>
      </w:r>
    </w:p>
    <w:p>
      <w:pPr>
        <w:pStyle w:val="Normal"/>
        <w:spacing w:lineRule="exact" w:line="600"/>
        <w:ind w:firstLine="640"/>
        <w:rPr/>
      </w:pPr>
      <w:r>
        <w:rPr>
          <w:rFonts w:ascii="华文楷体;Dotum" w:hAnsi="华文楷体;Dotum" w:cs="华文楷体;Dotum" w:eastAsia="华文楷体;Dotum"/>
          <w:sz w:val="32"/>
          <w:szCs w:val="32"/>
        </w:rPr>
        <w:t>（一）</w:t>
      </w:r>
      <w:r>
        <w:rPr/>
        <w:t>年休假</w:t>
      </w:r>
    </w:p>
    <w:tbl>
      <w:tblPr>
        <w:tblW w:w="8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36"/>
        <w:gridCol w:w="876"/>
        <w:gridCol w:w="1356"/>
        <w:gridCol w:w="1296"/>
        <w:gridCol w:w="2160"/>
      </w:tblGrid>
      <w:tr>
        <w:trPr>
          <w:trHeight w:val="1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年限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假期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础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绩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绩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不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扣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法定休假日、休息日不计入年休假的假期。不跨年度安排。引进人才按当年在本院工作月数折算，调入人员当年不享受。请病事假前先休当年年休假。</w:t>
            </w:r>
          </w:p>
        </w:tc>
      </w:tr>
      <w:tr>
        <w:trPr>
          <w:trHeight w:val="15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不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及以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享受当年年休假，年内又出现下述情形之一的，不能享受下一年年休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职工请事假累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天以上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累计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不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的职工，请病假累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以上的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3-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累计工作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不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的职工，请病假累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以上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累计工作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以上的职工，请病假累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月以上的。</w:t>
      </w:r>
    </w:p>
    <w:p>
      <w:pPr>
        <w:pStyle w:val="Normal"/>
        <w:spacing w:lineRule="exact" w:line="520"/>
        <w:ind w:firstLine="435"/>
        <w:rPr/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/>
        <w:t>探亲假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0"/>
        <w:gridCol w:w="1012"/>
        <w:gridCol w:w="1386"/>
        <w:gridCol w:w="856"/>
        <w:gridCol w:w="856"/>
        <w:gridCol w:w="1222"/>
        <w:gridCol w:w="2880"/>
      </w:tblGrid>
      <w:tr>
        <w:trPr>
          <w:trHeight w:val="304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假期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工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础性绩效工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性绩效工资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探配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每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扣发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作满一年的正式在编职工，公休假日不能与父母、配偶团聚的可享受探亲假。（范围按绍市人薪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[1998]0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文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工享受探亲假待遇的，可根据实际需要给予路程假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段休假的，扣除公休假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者扣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者扣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探望配偶与未婚职工探望父母的往返路费，按正规车票及规定规格按实报销；已婚职工探望父母的往返路费按省内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，华东地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，其他省份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的标准内，凭往返一次车票报销。不请探亲假者不予报销。</w:t>
            </w:r>
          </w:p>
        </w:tc>
      </w:tr>
      <w:tr>
        <w:trPr>
          <w:trHeight w:val="118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探父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婚探父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每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-4-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/>
        <w:t xml:space="preserve">病假：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1620"/>
        <w:gridCol w:w="1080"/>
      </w:tblGrid>
      <w:tr>
        <w:trPr>
          <w:trHeight w:val="33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待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   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工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础性绩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性绩效工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月以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活补贴和工龄补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岗位津贴按日扣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日扣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月不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月，从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月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年限不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0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工作年限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活补贴和工龄补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岗位津贴按日扣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日扣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月，从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月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年限不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0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工作年限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0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活补贴和工龄补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岗位津贴按日扣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日扣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</w:t>
      </w:r>
      <w:r>
        <w:rPr/>
        <w:t>事假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20"/>
        <w:gridCol w:w="2520"/>
      </w:tblGrid>
      <w:tr>
        <w:trPr>
          <w:trHeight w:val="28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待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工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础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绩效工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绩效工资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累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日扣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日扣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由于实行了年休假和双休日，一般不应再请事假。确有特殊原因，必须事先提出申请，并经领导批准，未经批准擅自不上班作旷工处理。</w:t>
            </w:r>
          </w:p>
        </w:tc>
      </w:tr>
      <w:tr>
        <w:trPr>
          <w:trHeight w:val="10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累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以上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日扣发基本工资的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日扣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日扣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起停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日扣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日扣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-5-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五）</w:t>
      </w:r>
      <w:r>
        <w:rPr/>
        <w:t>生育假（限符合计划生育规定者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05"/>
        <w:gridCol w:w="1153"/>
        <w:gridCol w:w="856"/>
        <w:gridCol w:w="1725"/>
        <w:gridCol w:w="1584"/>
        <w:gridCol w:w="1620"/>
      </w:tblGrid>
      <w:tr>
        <w:trPr>
          <w:trHeight w:val="373" w:hRule="atLeast"/>
          <w:cantSplit w:val="true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假期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97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工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础性绩效工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性绩效工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产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正常分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日扣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难产增加产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多胞胎、每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胎增加产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月内流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-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日扣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月流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i/>
                <w:sz w:val="32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i/>
                <w:sz w:val="32"/>
                <w:szCs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哺乳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抚育未满周岁婴儿女职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每班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，每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多胞胎，哺乳时间相应成倍增加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女双方均晚婚晚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—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扣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六）</w:t>
      </w:r>
      <w:r>
        <w:rPr/>
        <w:t>婚假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260"/>
        <w:gridCol w:w="1496"/>
        <w:gridCol w:w="1744"/>
        <w:gridCol w:w="2160"/>
      </w:tblGrid>
      <w:tr>
        <w:trPr>
          <w:trHeight w:val="34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假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础性绩效工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性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效工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法定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日扣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再婚可享受法定婚假，不享受晚婚假。</w:t>
            </w:r>
          </w:p>
        </w:tc>
      </w:tr>
      <w:tr>
        <w:trPr>
          <w:trHeight w:val="6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符合晚婚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楷体_GB2312" w:ascii="楷体_GB2312" w:hAnsi="楷体_GB2312"/>
          <w:sz w:val="32"/>
          <w:szCs w:val="32"/>
        </w:rPr>
        <w:t>-6-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七）</w:t>
      </w:r>
      <w:r>
        <w:rPr/>
        <w:t>丧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34"/>
        <w:gridCol w:w="1723"/>
        <w:gridCol w:w="1744"/>
        <w:gridCol w:w="3240"/>
      </w:tblGrid>
      <w:tr>
        <w:trPr>
          <w:trHeight w:val="424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假期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765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础性绩效工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性绩效工资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日扣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工直系亲属（父母、配偶、子女）以及岳父母、公婆死亡后，职工可请丧假料理丧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去外地料理丧事的，可根据路程，酌情给予路程假。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各类假期除年休假外，医贴及午餐补贴按日扣除。各类假期按前述规定扣除，月收入低于</w:t>
      </w:r>
      <w:r>
        <w:rPr>
          <w:rFonts w:eastAsia="仿宋_GB2312" w:ascii="仿宋_GB2312" w:hAnsi="仿宋_GB2312"/>
          <w:sz w:val="32"/>
          <w:szCs w:val="32"/>
        </w:rPr>
        <w:t>1310</w:t>
      </w:r>
      <w:r>
        <w:rPr>
          <w:rFonts w:ascii="仿宋_GB2312" w:hAnsi="仿宋_GB2312" w:eastAsia="仿宋_GB2312"/>
          <w:sz w:val="32"/>
          <w:szCs w:val="32"/>
        </w:rPr>
        <w:t>元，补足至</w:t>
      </w:r>
      <w:r>
        <w:rPr>
          <w:rFonts w:eastAsia="仿宋_GB2312" w:ascii="仿宋_GB2312" w:hAnsi="仿宋_GB2312"/>
          <w:sz w:val="32"/>
          <w:szCs w:val="32"/>
        </w:rPr>
        <w:t>1310</w:t>
      </w:r>
      <w:r>
        <w:rPr>
          <w:rFonts w:ascii="仿宋_GB2312" w:hAnsi="仿宋_GB2312" w:eastAsia="仿宋_GB2312"/>
          <w:sz w:val="32"/>
          <w:szCs w:val="32"/>
        </w:rPr>
        <w:t>元（根据市政府规定的最低工资标准调整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以上事假除外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旷工处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旷工半天扣除半个月奖励性绩效工资，旷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（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）以上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以下，扣除当月奖励性绩效工资，旷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及以上，扣除当月奖励性绩效工资及基础性绩效工资。旷工或无正当理由逾期不归连续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，或一年内累计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，解除聘用合同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-7-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抄送：绍兴市卫生局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2"/>
      <w:headerReference w:type="first" r:id="rId3"/>
      <w:type w:val="nextPage"/>
      <w:pgSz w:w="11906" w:h="16838"/>
      <w:pgMar w:left="1588" w:right="1361" w:gutter="0" w:header="851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47:00Z</dcterms:created>
  <dc:creator>微软用户</dc:creator>
  <dc:description/>
  <cp:keywords/>
  <dc:language>en-US</dc:language>
  <cp:lastModifiedBy>微软用户</cp:lastModifiedBy>
  <cp:lastPrinted>2014-04-02T15:34:00Z</cp:lastPrinted>
  <dcterms:modified xsi:type="dcterms:W3CDTF">2014-05-07T02:10:00Z</dcterms:modified>
  <cp:revision>17</cp:revision>
  <dc:subject/>
  <dc:title>绍兴市中医院关于修订《分管院长查房制度》等查房制度的通知</dc:title>
</cp:coreProperties>
</file>