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绍市中医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lang w:val="en-US" w:eastAsia="en-US"/>
        </w:rPr>
        <w:t>印发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医院重点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目标责任分解的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确保医院能顺利完成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市直医疗卫生单位重点工作目标，使各项工作指标落到实处，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市直医疗卫生单位重点工作目标责任制考核办法》（绍市卫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现将各项考核指标责任分解如下，请各科室认真组织学习并贯彻执行，职能部门做好督促、服务、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市直医疗卫生单位重点工作目标责任制考核细则责任分解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361" w:gutter="0" w:header="851" w:top="1440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color w:val="000000"/>
          <w:sz w:val="36"/>
        </w:rPr>
        <w:t>2014</w:t>
      </w:r>
      <w:r>
        <w:rPr>
          <w:rFonts w:ascii="黑体;SimHei" w:hAnsi="黑体;SimHei" w:eastAsia="黑体;SimHei"/>
          <w:color w:val="000000"/>
          <w:sz w:val="36"/>
        </w:rPr>
        <w:t>年市直医疗卫生单位</w:t>
      </w:r>
      <w:r>
        <w:rPr>
          <w:rFonts w:eastAsia="黑体;SimHei"/>
          <w:color w:val="000000"/>
          <w:sz w:val="36"/>
        </w:rPr>
        <w:t>重点工作目标责</w:t>
      </w:r>
      <w:r>
        <w:rPr>
          <w:rFonts w:ascii="黑体;SimHei" w:hAnsi="黑体;SimHei" w:eastAsia="黑体;SimHei"/>
          <w:color w:val="000000"/>
          <w:sz w:val="36"/>
        </w:rPr>
        <w:t>任</w:t>
      </w:r>
      <w:r>
        <w:rPr/>
        <w:t>制（共性工作）考核细则责任分解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749"/>
        <w:gridCol w:w="720"/>
        <w:gridCol w:w="5357"/>
        <w:gridCol w:w="1123"/>
        <w:gridCol w:w="1348"/>
      </w:tblGrid>
      <w:tr>
        <w:trPr>
          <w:trHeight w:val="3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项目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目 标 要 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分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考 评 方 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分管领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责任科室</w:t>
            </w:r>
          </w:p>
        </w:tc>
      </w:tr>
      <w:tr>
        <w:trPr>
          <w:trHeight w:val="658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管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时完成上级各项指令性、应急性任务。做好文明城市创建和市区文明指数测评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指令性、应急性任务和文明城市创建工作按实际完成情况评分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冯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院办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及相关职能科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21"/>
              </w:rPr>
              <w:t>落实社会综合治理目标责任制和安全生产管理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21"/>
              </w:rPr>
              <w:t>综合治理（平安创建）（保卫）、、重大决策社会稳定风险评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人民医院、中心血站各完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普法教育不落实各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（党办）；发生安全生产或治安事件每起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隐瞒不报加扣分，未按要求落实安全整改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（保卫）、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冯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史水红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党办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保卫科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69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</w:rPr>
              <w:t>市长公开电话数量不超过上年，满意率与及时率：市长公开电话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来信来访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以上。网络舆情应对及时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</w:rPr>
              <w:t>处理市长公开电话和来信来访被上级通报批评的每起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；满意率或及时率每下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百分点各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；市长公开电话比上年每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起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。未按要求做好网络舆情应对工作每起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冯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医患办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（党办、院办协助）</w:t>
            </w:r>
          </w:p>
        </w:tc>
      </w:tr>
      <w:tr>
        <w:trPr>
          <w:trHeight w:val="69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做好卫生政务信息和新闻宣传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绍兴市卫生信息与宣传工作考核办法（试行）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计分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冯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党办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实计划生育目标责任制，完成无偿献血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/>
            </w:pPr>
            <w:r>
              <w:rPr>
                <w:color w:val="000000"/>
                <w:szCs w:val="21"/>
              </w:rPr>
              <w:t>按市直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人口和计划生育目标责任制考核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按总分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比例计分（</w:t>
            </w:r>
            <w:r>
              <w:rPr>
                <w:color w:val="000000"/>
              </w:rPr>
              <w:t>公共卫生科</w:t>
            </w:r>
            <w:r>
              <w:rPr>
                <w:color w:val="000000"/>
                <w:szCs w:val="21"/>
              </w:rPr>
              <w:t>）。未完成无偿献血任务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（</w:t>
            </w:r>
            <w:r>
              <w:rPr>
                <w:color w:val="000000"/>
              </w:rPr>
              <w:t>院办</w:t>
            </w:r>
            <w:r>
              <w:rPr>
                <w:color w:val="000000"/>
                <w:szCs w:val="21"/>
              </w:rPr>
              <w:t>）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史水红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陶云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公共卫生科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院办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绍兴市单位爱国卫生管理办法》做好工作，巩固无烟单位创建成果。做好健康教育进基层活动（对卫生监督所、中心血站、急救中心、各镇街单位考核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21"/>
              </w:rPr>
              <w:t>未按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单位爱国卫生工作</w:t>
            </w:r>
            <w:r>
              <w:rPr>
                <w:color w:val="000000"/>
                <w:szCs w:val="21"/>
              </w:rPr>
              <w:t>的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</w:rPr>
              <w:t>（后勤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控烟工作未达标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</w:rPr>
              <w:t>（外联健教）</w:t>
            </w:r>
            <w:r>
              <w:rPr>
                <w:color w:val="000000"/>
                <w:szCs w:val="21"/>
              </w:rPr>
              <w:t>。未按要求做好健康教育进基层活动的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</w:rPr>
              <w:t>（外联健教）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史水红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陶云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总务（后勤）公卫（外联健教）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57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格执行人事管理法规政策和制度，加强用人（编制内、外人员）管理，实施事业单位岗位设置管理和绩效工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达要求的每项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冯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</w:tr>
      <w:tr>
        <w:trPr>
          <w:trHeight w:val="57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班子与组织建设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0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详见《市直医疗卫生单位党建工作目标管理考核细则》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冯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党办</w:t>
            </w:r>
          </w:p>
        </w:tc>
      </w:tr>
      <w:tr>
        <w:trPr>
          <w:trHeight w:val="57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党风廉政行风建设</w:t>
            </w:r>
            <w:r>
              <w:rPr>
                <w:color w:val="000000"/>
                <w:w w:val="90"/>
                <w:szCs w:val="21"/>
              </w:rPr>
              <w:t>10</w:t>
            </w:r>
            <w:r>
              <w:rPr>
                <w:color w:val="000000"/>
                <w:w w:val="90"/>
                <w:szCs w:val="21"/>
              </w:rPr>
              <w:t>分</w:t>
            </w:r>
          </w:p>
        </w:tc>
        <w:tc>
          <w:tcPr>
            <w:tcW w:w="10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详见《绍兴市直卫生系统党风廉政建设责任制考核标准》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冯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党办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color w:val="000000"/>
          <w:sz w:val="36"/>
        </w:rPr>
        <w:t>2014</w:t>
      </w:r>
      <w:r>
        <w:rPr>
          <w:rFonts w:ascii="黑体;SimHei" w:hAnsi="黑体;SimHei" w:eastAsia="黑体;SimHei"/>
          <w:color w:val="000000"/>
          <w:sz w:val="36"/>
        </w:rPr>
        <w:t>年市直医疗卫生单位</w:t>
      </w:r>
      <w:r>
        <w:rPr>
          <w:rFonts w:eastAsia="黑体;SimHei"/>
          <w:color w:val="000000"/>
          <w:sz w:val="36"/>
        </w:rPr>
        <w:t>重点工作目标责</w:t>
      </w:r>
      <w:r>
        <w:rPr>
          <w:rFonts w:ascii="黑体;SimHei" w:hAnsi="黑体;SimHei" w:eastAsia="黑体;SimHei"/>
          <w:color w:val="000000"/>
          <w:sz w:val="36"/>
        </w:rPr>
        <w:t>任</w:t>
      </w:r>
      <w:r>
        <w:rPr/>
        <w:t>制（业务工作）考核细则责任分解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08"/>
        <w:gridCol w:w="720"/>
        <w:gridCol w:w="5266"/>
        <w:gridCol w:w="1630"/>
        <w:gridCol w:w="120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项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值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分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领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责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科室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疗业务</w:t>
            </w:r>
            <w:r>
              <w:rPr>
                <w:rFonts w:eastAsia="黑体;SimHei"/>
                <w:color w:val="000000"/>
                <w:szCs w:val="21"/>
              </w:rPr>
              <w:t>21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强医疗重点环节监管及核心制度的执行。预约诊疗率达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门诊住院均次费用达到省定要求</w:t>
            </w:r>
            <w:r>
              <w:rPr>
                <w:rFonts w:cs="宋体;SimSun"/>
                <w:color w:val="000000"/>
                <w:szCs w:val="21"/>
              </w:rPr>
              <w:t>；药品收入比例小于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，抗生素占药品收入比例小于</w:t>
            </w:r>
            <w:r>
              <w:rPr>
                <w:color w:val="000000"/>
                <w:szCs w:val="21"/>
              </w:rPr>
              <w:t>15%</w:t>
            </w:r>
            <w:r>
              <w:rPr>
                <w:rFonts w:cs="宋体;SimSun"/>
                <w:color w:val="000000"/>
                <w:szCs w:val="21"/>
              </w:rPr>
              <w:t>，百元耗材比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不含药品收入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控制在</w:t>
            </w:r>
            <w:r>
              <w:rPr>
                <w:color w:val="000000"/>
                <w:szCs w:val="21"/>
              </w:rPr>
              <w:t>34%</w:t>
            </w:r>
            <w:r>
              <w:rPr>
                <w:rFonts w:cs="宋体;SimSun"/>
                <w:color w:val="000000"/>
                <w:szCs w:val="21"/>
              </w:rPr>
              <w:t>；临床路径病例数占出院病例数的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。培养专科护士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名，护理人员配备达到要求；</w:t>
            </w:r>
            <w:r>
              <w:rPr>
                <w:rFonts w:cs="宋体;SimSun"/>
                <w:color w:val="000000"/>
                <w:szCs w:val="21"/>
              </w:rPr>
              <w:t>牵头做好三个中医质控中心工作，完成本年度急症、重症患者救治能力提升任务。按照要求做好分级诊疗工作。</w:t>
            </w:r>
            <w:r>
              <w:rPr>
                <w:color w:val="000000"/>
              </w:rPr>
              <w:t>不发生孕产妇死亡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医疗环节和核心制度执行出现重大缺陷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推诿病人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医务）；预约诊疗率每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门办）；医药费用“双控”未达到省定要求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平均住院日未达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医务）；特殊药品管理出现纰漏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药剂），药品（财务）、抗生素（院感）、百元耗材（财务）相关比例每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实施临床路径数占出院病人比例每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医务）。专科护士培养每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床护比每低于等级医院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护理）；未完成急症、重症患者救治能力提升任务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医务）。</w:t>
            </w:r>
            <w:r>
              <w:rPr>
                <w:rFonts w:cs="宋体;SimSun"/>
                <w:color w:val="000000"/>
                <w:szCs w:val="21"/>
              </w:rPr>
              <w:t>未按照要求做好分级诊疗工作，扣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医务）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color w:val="000000"/>
              </w:rPr>
              <w:t>本院发生孕产妇死亡每例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医务）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水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小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晓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云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感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部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医疗重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纠纷发生数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，不发生医疗事故，严格执行医疗安全信息上报制度。严格执行《绍兴市维护医疗秩序打击涉医违法犯罪专项行动方案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方调处纠纷配合不力、未上报安全信息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重大纠纷发生数每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负主要责任以上的医疗事故或相同性质的医疗事件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事故不追究当理人责任的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严格执行《绍兴市维护医疗秩序打击涉医违法犯罪专项行动方案》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患办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执行《绍兴市医疗机构临床用血管理规范》，临床用血合理规范，用血总量与</w:t>
            </w:r>
            <w:r>
              <w:rPr>
                <w:color w:val="000000"/>
                <w:szCs w:val="20"/>
              </w:rPr>
              <w:t>2013</w:t>
            </w:r>
            <w:r>
              <w:rPr>
                <w:color w:val="000000"/>
                <w:szCs w:val="20"/>
              </w:rPr>
              <w:t>年同比上升幅度不超过</w:t>
            </w:r>
            <w:r>
              <w:rPr>
                <w:color w:val="000000"/>
                <w:szCs w:val="20"/>
              </w:rPr>
              <w:t>5%</w:t>
            </w:r>
            <w:r>
              <w:rPr>
                <w:color w:val="000000"/>
                <w:szCs w:val="20"/>
              </w:rPr>
              <w:t>，自体输血率达到</w:t>
            </w:r>
            <w:r>
              <w:rPr>
                <w:color w:val="000000"/>
                <w:szCs w:val="20"/>
              </w:rPr>
              <w:t>14%</w:t>
            </w:r>
            <w:r>
              <w:rPr>
                <w:color w:val="000000"/>
                <w:szCs w:val="20"/>
              </w:rPr>
              <w:t>；红细胞使用率大于</w:t>
            </w:r>
            <w:r>
              <w:rPr>
                <w:color w:val="000000"/>
                <w:szCs w:val="20"/>
              </w:rPr>
              <w:t>90%</w:t>
            </w:r>
            <w:r>
              <w:rPr>
                <w:color w:val="000000"/>
                <w:szCs w:val="20"/>
              </w:rPr>
              <w:t>，免费用血办理率大于</w:t>
            </w:r>
            <w:r>
              <w:rPr>
                <w:color w:val="000000"/>
                <w:szCs w:val="20"/>
              </w:rPr>
              <w:t>95%</w:t>
            </w:r>
            <w:r>
              <w:rPr>
                <w:color w:val="00000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按《绍兴市医疗机构临床用血管理考核细则》考核得分计算，满分为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分；临床用血检查发现的质量隐患未整改的，每项扣</w:t>
            </w:r>
            <w:r>
              <w:rPr>
                <w:color w:val="000000"/>
                <w:szCs w:val="20"/>
              </w:rPr>
              <w:t>0.5</w:t>
            </w:r>
            <w:r>
              <w:rPr>
                <w:color w:val="000000"/>
                <w:szCs w:val="20"/>
              </w:rPr>
              <w:t>分；各项指标偏离目标每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个百分点分别扣</w:t>
            </w:r>
            <w:r>
              <w:rPr>
                <w:color w:val="000000"/>
                <w:szCs w:val="20"/>
              </w:rPr>
              <w:t>0.5</w:t>
            </w:r>
            <w:r>
              <w:rPr>
                <w:color w:val="000000"/>
                <w:szCs w:val="20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冯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医务科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输血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诊中治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病房中治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中医单病种管理病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，中药饮片占药品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  <w:r>
              <w:rPr>
                <w:color w:val="000000"/>
              </w:rPr>
              <w:t>门诊均贴费用小于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治率每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算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单病种管理每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医务），中药饮片比例每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算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t>门诊均贴费用超标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（医务）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算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</w:t>
            </w:r>
          </w:p>
        </w:tc>
      </w:tr>
      <w:tr>
        <w:trPr>
          <w:trHeight w:val="6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中医工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好省级中医“名院”建设单位期末评估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检查情况扣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职能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《基层中医药工作目标责任书》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公共卫生服务中医药服务项目实施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要求，做好有关结对帮扶、业务指导和培训督导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达到要求的，按情况扣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卫（外联健教）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名中医师带徒传承，做好全国第五批老中医药专家学术经验继承及国家、省级名老中医专家传承工作室建设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达到要求的，按情况扣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办全市性中医药适宜技术推广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期；编撰中医药著作，开展“越医文化”传承，完成全国中医学术流派传承工作室年度建设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达到要求的，按情况扣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钦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研所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教工作</w:t>
            </w:r>
            <w:r>
              <w:rPr>
                <w:rFonts w:eastAsia="黑体;SimHei"/>
                <w:color w:val="000000"/>
                <w:szCs w:val="21"/>
              </w:rPr>
              <w:t>10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项目到期完成率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以上，成功申报市级以上计划项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，其中厅级以上项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；科研项目省市获奖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以上，其中厅级以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；积极开展科研成果转化和卫生专利的申请，年专利申报数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项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期项目未完成每只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立项数、获奖数、专利申报数每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项各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市重点学科建设期末验收通过率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市级重点学科年审优秀率</w:t>
            </w:r>
            <w:r>
              <w:rPr>
                <w:color w:val="000000"/>
                <w:szCs w:val="21"/>
              </w:rPr>
              <w:t>30%</w:t>
            </w:r>
            <w:r>
              <w:rPr>
                <w:color w:val="000000"/>
                <w:szCs w:val="21"/>
              </w:rPr>
              <w:t>；做好科技创新子平台建设和运行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学科建设期末验收未通过每只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，年审优秀率低于</w:t>
            </w:r>
            <w:r>
              <w:rPr>
                <w:color w:val="000000"/>
                <w:szCs w:val="21"/>
              </w:rPr>
              <w:t>30%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平台建设及运行工作未达到要求的，根据实际情况扣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住院医师规范化临床培训基地建设和教育管理工作；住院医师规范化培训率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基地年度考核成绩良好以上；学员年度（结业）考核成绩及通过率高于全市、全省平均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地、学员年度（结业）考核成绩及通过率未达要求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绍兴市医学教育管理信息系统》相关要求，开展卫技人员继续教育信息化管理；卫技人员继教达标率：中高级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以上、初级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；完成卫技人员外出进修学习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教育信息系统资料不完善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；继教达标率未达要求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；外出进修相关指标未达标，根据实际情况扣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教科</w:t>
            </w:r>
          </w:p>
        </w:tc>
      </w:tr>
      <w:tr>
        <w:trPr>
          <w:trHeight w:val="5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抓好实验室生物安全日常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安全未达要求根据实际情况扣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小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依法执业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严格执行《执业医师法》、《传染病防治法》、《母婴保健法》、《医疗机构管理条例》、《医疗废物管理条例》和《放射诊疗管理规定》等卫生法律法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</w:rPr>
              <w:t>执业人员资格、诊疗科目设置、医疗广告违规等行为每起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，依法查处每起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（医务、党办）；放射诊疗许可项目不全，未开展个人剂量检测、放射诊疗场所放射危害检测评价各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（放射、设备）；未开展医院感染监测和分析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未开展消毒灭菌效果监测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（院感）。医务人员职业卫生防护未落实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（院感）；医疗废物处置不规范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（院感）；消毒产品未建台帐每起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（院感）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冯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毛小明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</w:rPr>
              <w:t>史水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医务科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放射科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</w:rPr>
              <w:t>院感科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卫生</w:t>
            </w:r>
            <w:r>
              <w:rPr>
                <w:rFonts w:eastAsia="黑体;SimHei"/>
                <w:color w:val="000000"/>
                <w:szCs w:val="21"/>
              </w:rPr>
              <w:t>9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按《浙江省公共卫生工作任务书》指标要求达到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分以上，医院污水处理设施规范运转；适龄儿童窝沟封闭完好率高于</w:t>
            </w:r>
            <w:r>
              <w:rPr>
                <w:color w:val="000000"/>
              </w:rPr>
              <w:t>85%</w:t>
            </w:r>
            <w:r>
              <w:rPr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低于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分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医院污水监测指标不合格率每下降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（总务（基建办））；窝沟封闭完好率低于</w:t>
            </w:r>
            <w:r>
              <w:rPr>
                <w:color w:val="000000"/>
              </w:rPr>
              <w:t>85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（公共卫生）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史水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总务（基建办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公共卫生科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8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淋病和梅毒现场复核准确率达</w:t>
            </w:r>
            <w:r>
              <w:rPr>
                <w:color w:val="000000"/>
              </w:rPr>
              <w:t>98%</w:t>
            </w:r>
            <w:r>
              <w:rPr>
                <w:color w:val="000000"/>
              </w:rPr>
              <w:t>以上，性病就诊者的</w:t>
            </w:r>
            <w:r>
              <w:rPr>
                <w:color w:val="000000"/>
              </w:rPr>
              <w:t>HIV</w:t>
            </w:r>
            <w:r>
              <w:rPr>
                <w:color w:val="000000"/>
              </w:rPr>
              <w:t>、梅毒检测率不低于</w:t>
            </w:r>
            <w:r>
              <w:rPr>
                <w:color w:val="000000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淋病、梅毒现场复核准确率每降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分，性病就诊者</w:t>
            </w:r>
            <w:r>
              <w:rPr>
                <w:color w:val="000000"/>
              </w:rPr>
              <w:t>HIV</w:t>
            </w:r>
            <w:r>
              <w:rPr>
                <w:color w:val="000000"/>
              </w:rPr>
              <w:t>、梅毒检测率每降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史水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做好院内健康教育、健康学校、健康医院工作，每所健康学校活动不少于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次，医护人员健康教育合格率达到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>，患者卫生知识知晓率达到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；完成千场健康教育进基层活动，参与社区健康教育活动不少于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健康教育组织网络不全扣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每所健康学校活动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；医护人员健康教育合格率不达标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；患者卫生知识知晓率不达标扣</w:t>
            </w: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分；社区健康教育活动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。</w:t>
            </w:r>
            <w:r>
              <w:rPr>
                <w:color w:val="000000"/>
                <w:szCs w:val="21"/>
              </w:rPr>
              <w:t>未开展省（市）级健康促进医院创建的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史水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（外联健教）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四类主要慢性病、死因监测和网络直报及时率、完整率、准确率达</w:t>
            </w:r>
            <w:r>
              <w:rPr>
                <w:color w:val="000000"/>
              </w:rPr>
              <w:t>95%</w:t>
            </w:r>
            <w:r>
              <w:rPr>
                <w:color w:val="000000"/>
              </w:rPr>
              <w:t>以上；四类主要慢性病漏报率不高于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，死因无漏报；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岁及以上内科首诊病人血压测量率</w:t>
            </w:r>
            <w:r>
              <w:rPr>
                <w:color w:val="000000"/>
              </w:rPr>
              <w:t>90%</w:t>
            </w:r>
            <w:r>
              <w:rPr>
                <w:color w:val="000000"/>
              </w:rPr>
              <w:t>以上。医院</w:t>
            </w:r>
            <w:r>
              <w:rPr>
                <w:color w:val="000000"/>
              </w:rPr>
              <w:t>HIS</w:t>
            </w:r>
            <w:r>
              <w:rPr>
                <w:color w:val="000000"/>
              </w:rPr>
              <w:t>系统与浙江省慢性病监测信息管理系统对接。建设健康小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家。开展心理健康促进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报告及时率、完整率、准确率每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百分点各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，漏报率超过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分，死因漏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分；被上级查实每次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；血压测量率每降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百分点扣</w:t>
            </w:r>
            <w:r>
              <w:rPr>
                <w:color w:val="000000"/>
              </w:rPr>
              <w:t>0.3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HIS</w:t>
            </w:r>
            <w:r>
              <w:rPr>
                <w:color w:val="000000"/>
              </w:rPr>
              <w:t>系统未与慢性病监测系统对接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健康小屋建设未完成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未完成心理健康促进工作任务目标，每一项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史水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危重症孕产妇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岁以下儿童和孕产妇死亡信息报告及时率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每季度开展院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岁以下儿童死亡评审并上报评审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未及时上报每例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，漏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例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未开展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岁以下儿童死亡院内评审的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史水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科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信息化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黑体;SimHei"/>
                <w:color w:val="000000"/>
                <w:kern w:val="0"/>
                <w:szCs w:val="21"/>
              </w:rPr>
            </w:pPr>
            <w:r>
              <w:rPr>
                <w:rFonts w:cs="黑体;SimHei"/>
                <w:color w:val="000000"/>
                <w:kern w:val="0"/>
                <w:szCs w:val="21"/>
              </w:rPr>
              <w:t>无重大信息安全事故，完成运营数据上传，完成诊间结算、自助服务等各项指令性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黑体;SimHei"/>
                <w:color w:val="000000"/>
                <w:kern w:val="0"/>
                <w:szCs w:val="21"/>
              </w:rPr>
              <w:t>按实际完成任务的质量与进度等综合情况评分，发生重大安全事故扣</w:t>
            </w:r>
            <w:r>
              <w:rPr>
                <w:rFonts w:cs="黑体;SimHei"/>
                <w:color w:val="000000"/>
                <w:kern w:val="0"/>
                <w:szCs w:val="21"/>
              </w:rPr>
              <w:t>1</w:t>
            </w:r>
            <w:r>
              <w:rPr>
                <w:rFonts w:cs="黑体;SimHei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科</w:t>
            </w:r>
          </w:p>
        </w:tc>
      </w:tr>
      <w:tr>
        <w:trPr>
          <w:trHeight w:val="51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黑体;SimHei"/>
                <w:color w:val="000000"/>
                <w:kern w:val="0"/>
                <w:szCs w:val="21"/>
              </w:rPr>
            </w:pPr>
            <w:r>
              <w:rPr>
                <w:rFonts w:cs="黑体;SimHei"/>
                <w:color w:val="000000"/>
                <w:kern w:val="0"/>
                <w:szCs w:val="21"/>
              </w:rPr>
              <w:t>接入绍兴市预约诊疗平台，保障各功能日常运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黑体;SimHei"/>
                <w:color w:val="000000"/>
                <w:kern w:val="0"/>
                <w:szCs w:val="21"/>
              </w:rPr>
              <w:t>按时完成接入绍兴市预约诊疗平台，无故障运行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黑体;SimHei"/>
                <w:color w:val="000000"/>
                <w:kern w:val="0"/>
                <w:szCs w:val="21"/>
              </w:rPr>
            </w:pPr>
            <w:r>
              <w:rPr>
                <w:rFonts w:cs="黑体;SimHei"/>
                <w:color w:val="000000"/>
                <w:kern w:val="0"/>
                <w:szCs w:val="21"/>
              </w:rPr>
              <w:t>各系统数据标准符合规范，区域卫生信息化数据每天及时上传，质量合格率达到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黑体;SimHei"/>
                <w:color w:val="000000"/>
                <w:kern w:val="0"/>
                <w:szCs w:val="21"/>
              </w:rPr>
              <w:t>定期对数据上传及时率以及质量情况进行综合检查打分。医院</w:t>
            </w:r>
            <w:r>
              <w:rPr>
                <w:rFonts w:cs="黑体;SimHei"/>
                <w:color w:val="000000"/>
                <w:kern w:val="0"/>
                <w:szCs w:val="21"/>
              </w:rPr>
              <w:t>HIS</w:t>
            </w:r>
            <w:r>
              <w:rPr>
                <w:rFonts w:cs="黑体;SimHei"/>
                <w:color w:val="000000"/>
                <w:kern w:val="0"/>
                <w:szCs w:val="21"/>
              </w:rPr>
              <w:t>、</w:t>
            </w:r>
            <w:r>
              <w:rPr>
                <w:rFonts w:cs="黑体;SimHei"/>
                <w:color w:val="000000"/>
                <w:kern w:val="0"/>
                <w:szCs w:val="21"/>
              </w:rPr>
              <w:t>LIS</w:t>
            </w:r>
            <w:r>
              <w:rPr>
                <w:rFonts w:cs="黑体;SimHei"/>
                <w:color w:val="000000"/>
                <w:kern w:val="0"/>
                <w:szCs w:val="21"/>
              </w:rPr>
              <w:t>、</w:t>
            </w:r>
            <w:r>
              <w:rPr>
                <w:rFonts w:cs="黑体;SimHei"/>
                <w:color w:val="000000"/>
                <w:kern w:val="0"/>
                <w:szCs w:val="21"/>
              </w:rPr>
              <w:t>RIS</w:t>
            </w:r>
            <w:r>
              <w:rPr>
                <w:rFonts w:cs="黑体;SimHei"/>
                <w:color w:val="000000"/>
                <w:kern w:val="0"/>
                <w:szCs w:val="21"/>
              </w:rPr>
              <w:t>、体检上传率达到</w:t>
            </w:r>
            <w:r>
              <w:rPr>
                <w:rFonts w:cs="黑体;SimHei"/>
                <w:color w:val="000000"/>
                <w:kern w:val="0"/>
                <w:szCs w:val="21"/>
              </w:rPr>
              <w:t>95%</w:t>
            </w:r>
            <w:r>
              <w:rPr>
                <w:rFonts w:cs="黑体;SimHei"/>
                <w:color w:val="000000"/>
                <w:kern w:val="0"/>
                <w:szCs w:val="21"/>
              </w:rPr>
              <w:t>以上不扣分，</w:t>
            </w:r>
            <w:r>
              <w:rPr>
                <w:rFonts w:cs="黑体;SimHei"/>
                <w:color w:val="000000"/>
                <w:kern w:val="0"/>
                <w:szCs w:val="21"/>
              </w:rPr>
              <w:t>95%</w:t>
            </w:r>
            <w:r>
              <w:rPr>
                <w:rFonts w:cs="黑体;SimHei"/>
                <w:color w:val="000000"/>
                <w:kern w:val="0"/>
                <w:szCs w:val="21"/>
              </w:rPr>
              <w:t>以下每项扣</w:t>
            </w:r>
            <w:r>
              <w:rPr>
                <w:rFonts w:cs="黑体;SimHei"/>
                <w:color w:val="000000"/>
                <w:kern w:val="0"/>
                <w:szCs w:val="21"/>
              </w:rPr>
              <w:t>0.1</w:t>
            </w:r>
            <w:r>
              <w:rPr>
                <w:rFonts w:cs="黑体;SimHei"/>
                <w:color w:val="000000"/>
                <w:kern w:val="0"/>
                <w:szCs w:val="21"/>
              </w:rPr>
              <w:t>分，</w:t>
            </w:r>
            <w:r>
              <w:rPr>
                <w:rFonts w:cs="黑体;SimHei"/>
                <w:color w:val="000000"/>
                <w:kern w:val="0"/>
                <w:szCs w:val="21"/>
              </w:rPr>
              <w:t>90%</w:t>
            </w:r>
            <w:r>
              <w:rPr>
                <w:rFonts w:cs="黑体;SimHei"/>
                <w:color w:val="000000"/>
                <w:kern w:val="0"/>
                <w:szCs w:val="21"/>
              </w:rPr>
              <w:t>以下每项扣</w:t>
            </w:r>
            <w:r>
              <w:rPr>
                <w:rFonts w:cs="黑体;SimHei"/>
                <w:color w:val="000000"/>
                <w:kern w:val="0"/>
                <w:szCs w:val="21"/>
              </w:rPr>
              <w:t>0.2</w:t>
            </w:r>
            <w:r>
              <w:rPr>
                <w:rFonts w:cs="黑体;SimHei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科</w:t>
            </w:r>
          </w:p>
        </w:tc>
      </w:tr>
      <w:tr>
        <w:trPr>
          <w:trHeight w:val="46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财务基建管理</w:t>
            </w:r>
            <w:r>
              <w:rPr>
                <w:rFonts w:eastAsia="黑体;SimHei"/>
                <w:color w:val="000000"/>
                <w:szCs w:val="21"/>
              </w:rPr>
              <w:t>12</w:t>
            </w:r>
            <w:r>
              <w:rPr>
                <w:rFonts w:eastAsia="黑体;SimHei"/>
                <w:color w:val="000000"/>
                <w:szCs w:val="21"/>
              </w:rPr>
              <w:t>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格执行财务制度，加强医疗服务价格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规现象每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医疗收费投诉查实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毛小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科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保科（核算办）</w:t>
            </w:r>
          </w:p>
        </w:tc>
      </w:tr>
      <w:tr>
        <w:trPr>
          <w:trHeight w:val="4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增长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下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分点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小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支出绩效管理考核得分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做好统计管理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管理考核得分每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此项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未开展统计工作或数据不真实不得分，统计数据上报不按时或不完整每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此项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小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格执行绩效工资有关规定，工资支出不能突破额定基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反规定全部扣除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小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格执行政府采购制度，实行内部物资公开采购（服务项目、检验试剂、卫生材料、一次性用品），自行组织的招标项目按规定进行上报；药品耗材选择、采购和使用公开、透明、规范，按规定实行网上药品耗材集中采购，基本药物配备使用达到规定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规采购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未公开采购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网下采购每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自行招标项目未按规定上报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未按规定进行药品耗材选择、采购使用每起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基本药物配备、使用比例未达到要求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中、西药剂）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水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小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晓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陶云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招标办</w:t>
            </w:r>
            <w:r>
              <w:rPr>
                <w:rFonts w:cs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科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务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科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降耗工作有方案、有措施，达到节能指标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措施、未达到节能指标要求的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水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务科（后勤服务中心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市科技馆地块（中医医疗综合楼）前期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完成情况计分，未及时报送基建相关报表酌情扣分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水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务科（基建办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本责任分解表中“目标要求、分值、考评办法”内容为市卫生局对我院</w:t>
      </w:r>
      <w:r>
        <w:rPr>
          <w:color w:val="000000"/>
        </w:rPr>
        <w:t>2014</w:t>
      </w:r>
      <w:r>
        <w:rPr>
          <w:color w:val="000000"/>
        </w:rPr>
        <w:t>年考核要求的原文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表中“责任科室”意为行使管理职责、督促相关业务科室做好日常工作，年度市局考核时负责收集汇总相关资料并做好迎检解释工作；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440" w:gutter="0" w:header="851" w:top="1588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“责任科室”有多部门交叉的，打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科室负责该项的资料汇总，其他部门配合资料收集上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</w:t>
      </w:r>
    </w:p>
    <w:sectPr>
      <w:headerReference w:type="default" r:id="rId6"/>
      <w:headerReference w:type="first" r:id="rId7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4:00Z</dcterms:created>
  <dc:creator>微软用户</dc:creator>
  <dc:description/>
  <cp:keywords/>
  <dc:language>en-US</dc:language>
  <cp:lastModifiedBy>微软用户</cp:lastModifiedBy>
  <cp:lastPrinted>2014-05-04T14:49:00Z</cp:lastPrinted>
  <dcterms:modified xsi:type="dcterms:W3CDTF">2014-05-08T02:38:00Z</dcterms:modified>
  <cp:revision>8</cp:revision>
  <dc:subject/>
  <dc:title>绍兴市中医院关于修订《分管院长查房制度》等查房制度的通知</dc:title>
</cp:coreProperties>
</file>