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手足口病诊疗处置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12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123040"/>
                          <a:chOff x="0" y="0"/>
                          <a:chExt cx="548568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诊小儿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94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服务中心测体温、预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8772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发热，无皮疹、疱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8772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发热，有皮疹、疱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87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    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8044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门诊就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804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FMD专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70800"/>
                            <a:ext cx="1485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发热，同时手、足、口、臀部疱疹不典型，嘱患儿随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58520"/>
                            <a:ext cx="1599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报告防保科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院内专家组会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个：12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集性：立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采样送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做好登记并填写传染病报告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24小时内网络直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6440"/>
                            <a:ext cx="2399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发热伴手、足、口、臀部皮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发热伴疱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③无发热但有手、足、口、臀部典型疱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655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症病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55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症病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636240"/>
                            <a:ext cx="14853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2周岁患儿嘱其去定点医院（市六院）就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 其他病例居家隔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368160"/>
                            <a:ext cx="12574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临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诊断病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636240"/>
                            <a:ext cx="14853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体征尚稳定的，送定点医院治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3周岁送市人民医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3周岁送市妇保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892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5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5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080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585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2784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22784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3774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77440"/>
                            <a:ext cx="1485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592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536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426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92080"/>
                            <a:ext cx="10281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2080"/>
                            <a:ext cx="913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76416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皮疹、疱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10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排 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636240"/>
                            <a:ext cx="1257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体征不稳定、极危重病人就地抢救，同时提请市级专家组会诊治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0426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59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359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24952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局医政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953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42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547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9.6pt" coordorigin="0,0" coordsize="8639,12792">
                <v:rect id="shape_0" stroked="f" o:allowincell="f" style="position:absolute;left:0;top:1;width:863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诊小儿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3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诊服务中心测体温、预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028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发热，无皮疹、疱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028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发热，有皮疹、疱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02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    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7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门诊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76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FMD专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36;width:23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发热，同时手、足、口、臀部疱疹不典型，嘱患儿随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864;width:25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报告防保科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院内专家组会诊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个：12小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集性：立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采样送检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做好登记并填写传染病报告卡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24小时内网络直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00;width:377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①发热伴手、足、口、臀部皮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②发热伴疱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③无发热但有手、足、口、臀部典型疱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3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症病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3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症病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451;width:23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2周岁患儿嘱其去定点医院（市六院）就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 其他病例居家隔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5304;width:197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临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诊断病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8;top:10451;width:23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体征尚稳定的，送定点医院治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3周岁送市人民医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3周岁送市妇保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68" to="4319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05" to="431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97" to="126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97" to="432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27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2497" to="737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88" to="3597,35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88" to="6657,35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44" to="4319,5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44" to="3597,4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396" to="4320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865" to="5578,6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801" to="342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516" to="504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05" to="2877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05" to="719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928" to="3418,686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12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皮疹、疱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20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排 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451;width:197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体征不稳定、极危重病人就地抢救，同时提请市级专家组会诊治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9516" to="6299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65" to="342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6865" to="5578,7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8267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市局医政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801" to="557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516" to="6298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737" to="5579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6:00Z</dcterms:created>
  <dc:creator>雨林木风</dc:creator>
  <dc:description/>
  <cp:keywords/>
  <dc:language>en-US</dc:language>
  <cp:lastModifiedBy>雨林木风</cp:lastModifiedBy>
  <cp:lastPrinted>2009-05-22T09:15:00Z</cp:lastPrinted>
  <dcterms:modified xsi:type="dcterms:W3CDTF">2009-06-08T14:16:00Z</dcterms:modified>
  <cp:revision>14</cp:revision>
  <dc:subject/>
  <dc:title>绍兴市中医院手足口病诊疗处置流程</dc:title>
</cp:coreProperties>
</file>