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Style w:val="StrongEmphasis"/>
          <w:rFonts w:ascii="黑体;SimHei" w:hAnsi="黑体;SimHei" w:eastAsia="黑体;SimHei"/>
          <w:sz w:val="35"/>
          <w:szCs w:val="35"/>
        </w:rPr>
        <w:t xml:space="preserve">品若幽兰香自远 </w:t>
      </w:r>
      <w:r>
        <w:rPr>
          <w:sz w:val="18"/>
          <w:szCs w:val="18"/>
        </w:rPr>
        <w:br/>
      </w:r>
      <w:r>
        <w:rPr>
          <w:szCs w:val="21"/>
        </w:rPr>
        <w:t>——</w:t>
      </w:r>
      <w:r>
        <w:rPr>
          <w:szCs w:val="21"/>
        </w:rPr>
        <w:t>记上虞区祝温村党总支书记杭兰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的乡村，馥郁葳蕤，绿意盎然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走进上虞区祝温村，映入眼帘的是一整片翠绿的麦田，风吹麦浪，丰收在望。一条乡间小道镶嵌在麦田中间，蜿蜒伸向远方的村落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掩映在田园风光里的村庄，屋舍俨然，古朴宁静，村民怡然自得，村容干净整洁。每当谈起祝温村近些年来的变化，村里人都会夸赞他们的带头人、村党总支书记——杭兰英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“村民们日子过得好，我心里才踏实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与共和国同龄的杭兰英，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担任村党支部书记，在她身上既有办事干练、说干就干的果敢，又有处事周全、体贴入微的细腻，这种刚与柔、说与做、情与理的结合，使她在带领全村发展经济、创建文明、共建和谐中，渐入佳境，成为走在新农村建设前列的一个样板村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去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农业部长韩长赋到祝温村考察，他对杭兰英说：“我一进村就非常高兴，你这个村，地种得好，老乡种地很仔细，整整齐齐看不见草。你们发扬村民互助精神，既推进了村庄基础设施建设，环境美化；又建设粮食生产功能区，推进现代农业建设，具有一定的典型性，这样的经验可复制、可推广。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这片让农业部长高兴的粮田，就是杭兰英和村干部们起早摸黑、废寝忘食搞起来的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祝温村地处偏远海涂，因农业基础设施落后，集体经济薄弱，村里一些壮劳力纷纷弃田经商、外出打工，寻求致富的门路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面对先天不足，杭兰英提出，要改变祝温村面貌，须从改善基础设施入手，调整产业结构，激发村民创业热情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，行政村规划调整后，担任村党总支书记的杭兰英带领一班人积极争取土地整理项目，推进标准农田建设，先后投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万元，对全村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亩农田进行标准化改造，建成了省级千亩高产粮食示范基地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农田硬件好了，杭兰英又提出改革土地经营模式，加快土地流转。她和村班子成员一起，一户户做工作，把各家“一亩三分地”集起来，使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亩标准农田全部实现流转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村民们的“精气神”上来了，村里抓住时机发展农业合作社，建起水稻良种基地、猕猴桃基地、花卉基地，依托崧厦中国伞业城，鼓励村民发展家庭加工业，使全村集体经济和村民收入逐年增加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“祝温村是个大家庭，全村有</w:t>
      </w:r>
      <w:r>
        <w:rPr>
          <w:sz w:val="28"/>
          <w:szCs w:val="28"/>
        </w:rPr>
        <w:t>1825</w:t>
      </w:r>
      <w:r>
        <w:rPr>
          <w:sz w:val="28"/>
          <w:szCs w:val="28"/>
        </w:rPr>
        <w:t>人，村民们日子过得好，我心里才踏实。”杭兰英说，这些年祝温村发展了，但对照现代化新农村的要求，还要进一步努力，把祝温村建设得更美好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“村民有困难，我们不帮忙，还要村干部干什么？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暗香沁人处，淡雅自高洁。杭兰英就像一株长在田野里的幽兰，朴实无华却沁人心脾。在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的“村官”职业生涯中，她对村民关爱有加，对责任勇于担当，每一位父老乡亲的疾苦都让她心痛，每一家农户遇到困难都让她操心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村民祝荣华一辈子不会忘记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前的一个夏天，他的妻子在</w:t>
      </w:r>
      <w:r>
        <w:rPr>
          <w:sz w:val="28"/>
          <w:szCs w:val="28"/>
        </w:rPr>
        <w:t>76</w:t>
      </w:r>
      <w:r>
        <w:rPr>
          <w:sz w:val="28"/>
          <w:szCs w:val="28"/>
        </w:rPr>
        <w:t>丘海涂耘田，不幸被一个巨大响雷击中身亡。消息传来时，他正在外地打工，家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孩子惊惶无措、哭成一团。就在这个时候，杭兰英带领村干部冒着滂沱大雨来到他家。她一面调集机船组织人员去海涂运回遇难者，一面安慰三个未成年孩子，张罗后事。一连忙了几天，直至丧事办妥为止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村妇女主任朱彩娣说起除夕夜杭兰英帮助处理两位村民去世一事，至今仍记忆犹新。“那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大年三十，村民沈春香的丈夫和儿子突然去世。正在吃团圆饭的杭书记闻讯后，急忙放下手中的饭碗，跑去帮助料理后事。她还带头捐款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接济沈春香一家。”朱彩娣说，在杭兰英的带动下，村民们也陆续捐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不但使沈家渡过难关，也让村里人感受到集体的力量。接着村里又发起成立了“关爱基金”，形成了一家有难、百家相助的良好风尚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每当人们说起这些事情，杭兰英总是认真回答：“村民有困难，我们不帮忙，还要村干部干什么？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杭兰英从来都把帮助群众看成是自己的分内事。前几年村民胡文英因一时钱紧，造屋遇到了困难，杭兰英知道后，马上送去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又帮她借来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使新屋顺利落成。去年开展“百日整治”时，一村民因生活困难，没钱整理门前七高八低的地面，又是杭兰英掏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帮他平整路面，浇上水泥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“兰英心里只有村民，唯独没有自己。”邻居蒋丽娟说，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的一个晚上，杭兰英打电话给她，说头晕不舒服，请她陪同去医院。到医院一量，体温</w:t>
      </w:r>
      <w:r>
        <w:rPr>
          <w:sz w:val="28"/>
          <w:szCs w:val="28"/>
        </w:rPr>
        <w:t>39℃</w:t>
      </w:r>
      <w:r>
        <w:rPr>
          <w:sz w:val="28"/>
          <w:szCs w:val="28"/>
        </w:rPr>
        <w:t>，是急性肺炎。原来这几天杭兰英整天在为村里河道砌坎忙碌，发烧已经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了，还一直扛着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“杭书记真是爱村胜过爱家，上班不分日夜，天天在村里忙碌。村里做工程，她跑去现场督查；看到路上有垃圾，无论多脏，她都会捡起扔进垃圾箱。”大学生“村官”阮冬芳说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杭兰英以诚待人、认真做事的精神，赢得了干部群众的信任。村里换届选举，她全票当选。区里评最佳村支书，她得票最高。祝温村实现了“零上访”、“零违建”，各项工作均走在了前列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“集体的钱，一分一厘都要用在集体上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毕业于绍兴卫校，做过村妇女主任的杭兰英，原本在一家企业任职，丈夫是小学校长，两个儿子都已成家立业。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前的一次选择，从此改变了一家人的平静生活，也改变了她的人生命运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，祝温村班子换届，村民们看到村级经济薄弱、村庄管理无序的现状，都盼望有一位带头人，带领他们走出困境，脱贫致富。就在这个时候，杭兰英站了出来，她在大家的支持下，当选为村党支部书记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万事开头难。村级经济一无所有，拿什么改变旧貌？杭兰英感到“压力山大”。“改变村貌，发展经济，都离不开路。可眼前这条村道，晴天一身灰</w:t>
      </w:r>
      <w:r>
        <w:rPr>
          <w:sz w:val="28"/>
          <w:szCs w:val="28"/>
        </w:rPr>
        <w:t>,</w:t>
      </w:r>
      <w:r>
        <w:rPr>
          <w:sz w:val="28"/>
          <w:szCs w:val="28"/>
        </w:rPr>
        <w:t>雨天一身泥，如果不把这条路修好，怎能对得起乡亲们的信任。”杭兰英选准目标，上任第一件事：修路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村里没有钱，她捐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积蓄，作为修路启动资金。榜样的力量是无穷的，在杭兰英的带领下，村民们有钱出钱、有力出力，甚至连远在上海搞建筑的老乡也被杭兰英的精神所感动，纷纷拿出钱来支持家乡建设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一笔捐款，体现了一颗无私的心；一条道路，串起了干群一条心。村委主任王茂桃说：“从捐款修路起，至今杭兰英已捐款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万元。在她的带领下，村民们捐款用于村庄建设已达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。”正是这一点一滴的付出，祝温村变样了，昔日穷散懒、脏乱差的村庄，变成了“创业乐园、生态花园、文化公园、人和家园”的现代化新农村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杭兰英当村支书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，从没花过集体一分钱，即便因工作需要招待客人，她都自己掏钱买单。她说：“集体的钱，一分一厘都要用在集体上。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这些年村庄发展了，项目建设也多了。开展农村生活污水治理，引小舜江自来水进农家，兴建村文化礼堂、幼儿园、卫生院……为了让每一分钱产生效益，她亲自督阵，把好规划、建设、验收每道关口。有一年她骨折受伤，动了手术植上钢板，实在不能动弹了，就在家里用电话叫其他村干部到现场督查。稍能下床活动了，就叫家人搀扶到工地，逐一检查各项工作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在建造村百米“人和文化长廊时”时，为了节约开支，她让丈夫借来一辆卡车，叫上村干部一起到虞南山区捡鹅卵石，整整忙了一天，捡回满满两大卡车鹅卵石，铺在长廊的地上、花园的边上。村民们说，“鹅卵石铺路，不花集体一分钱，看看美观，走走舒坦，杭书记这事办得真好。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在祝温村文化礼堂里，记者看到各式各样的荣誉奖牌：全国民主法治示范村、省五好村党支部、省文明村、省卫生村、省文化示范村等等。谈起这些荣誉，杭兰英说：“这些都是大家干出来的，我只有勤勤恳恳做好工作，才对得起这些奖牌，对得起全体村民的信任。”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6:00Z</dcterms:created>
  <dc:creator>微软用户</dc:creator>
  <dc:description/>
  <cp:keywords/>
  <dc:language>en-US</dc:language>
  <cp:lastModifiedBy>微软用户</cp:lastModifiedBy>
  <dcterms:modified xsi:type="dcterms:W3CDTF">2014-05-14T01:19:00Z</dcterms:modified>
  <cp:revision>3</cp:revision>
  <dc:subject/>
  <dc:title>品若幽兰香自远 </dc:title>
</cp:coreProperties>
</file>