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关于对健康促进医院的认知问题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是否知道健康促进医院？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健康促进医院是世界卫生组织在全球倡导的医院健康新理念，采用申报制，凡属无烟医疗单位、两年内未发生二级以上事故的均可申报。浙江省健康促进医院每</w:t>
      </w:r>
      <w:r>
        <w:rPr>
          <w:sz w:val="24"/>
        </w:rPr>
        <w:t>4</w:t>
      </w:r>
      <w:r>
        <w:rPr>
          <w:sz w:val="24"/>
        </w:rPr>
        <w:t>年复查一次，各级爱卫办加强日常管理，每年督查一次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医院主管科室是哪个？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外联健教办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是否有制定制度？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有。《健康教育委员会章程》、《护理健康教育制度》、《健康教育工作制度》《无烟医院相关管理制度》、《健康促进医院考核标准》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执行的是哪些？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现在都在执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报健康促进医院的条件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级及以上医院、无烟医院、近二年内未发生三类事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教育知晓率：门诊患者指导率达</w:t>
      </w:r>
      <w:r>
        <w:rPr>
          <w:sz w:val="24"/>
        </w:rPr>
        <w:t>80%</w:t>
      </w:r>
      <w:r>
        <w:rPr>
          <w:sz w:val="24"/>
        </w:rPr>
        <w:t>以上；住院患者抽查</w:t>
      </w:r>
      <w:r>
        <w:rPr>
          <w:sz w:val="24"/>
        </w:rPr>
        <w:t>2</w:t>
      </w:r>
      <w:r>
        <w:rPr>
          <w:sz w:val="24"/>
        </w:rPr>
        <w:t>个以上病区，患者健康知识以及血压、血糖、血脂、体重的知晓率</w:t>
      </w:r>
      <w:r>
        <w:rPr>
          <w:sz w:val="24"/>
        </w:rPr>
        <w:t>80%</w:t>
      </w:r>
      <w:r>
        <w:rPr>
          <w:sz w:val="24"/>
        </w:rPr>
        <w:t>以上；患者及家属对健康教育的满意度</w:t>
      </w:r>
      <w:r>
        <w:rPr>
          <w:sz w:val="24"/>
        </w:rPr>
        <w:t>80%</w:t>
      </w:r>
      <w:r>
        <w:rPr>
          <w:sz w:val="24"/>
        </w:rPr>
        <w:t>以上；医务人员健康教育基本知识合格率</w:t>
      </w:r>
      <w:r>
        <w:rPr>
          <w:sz w:val="24"/>
        </w:rPr>
        <w:t>80%</w:t>
      </w:r>
      <w:r>
        <w:rPr>
          <w:sz w:val="24"/>
        </w:rPr>
        <w:t>以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职工体检率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关于健康教育的一些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健康教育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健康教育是通过信息传播和行为干预，帮助个人和群体掌握健康保健知识，树立健康观念，自愿采纳有利于健康行为和生活方式的教育活动与过程。即是使教育对象知识、观念、行为改变的统一。这三者之间的关系表现为：知是基础，信是动力，行是目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健康促进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健康促进（</w:t>
      </w:r>
      <w:r>
        <w:rPr>
          <w:sz w:val="24"/>
        </w:rPr>
        <w:t>health promotion</w:t>
      </w:r>
      <w:r>
        <w:rPr>
          <w:sz w:val="24"/>
        </w:rPr>
        <w:t>），是指运用行政的或组织的手段，广泛协调社会各相关部门以及社区、家庭和个人，使其履行各自对健康的责任，共同维护和促进健康的一种社会行为和社会战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如健康素养</w:t>
      </w:r>
      <w:r>
        <w:rPr>
          <w:sz w:val="24"/>
        </w:rPr>
        <w:t>66</w:t>
      </w:r>
      <w:r>
        <w:rPr>
          <w:sz w:val="24"/>
        </w:rPr>
        <w:t>条等相关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微软用户</dc:creator>
  <dc:description/>
  <cp:keywords/>
  <dc:language>en-US</dc:language>
  <cp:lastModifiedBy>微软用户</cp:lastModifiedBy>
  <dcterms:modified xsi:type="dcterms:W3CDTF">2014-05-14T01:12:00Z</dcterms:modified>
  <cp:revision>6</cp:revision>
  <dc:subject/>
  <dc:title/>
</cp:coreProperties>
</file>