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绍兴市中医院抗菌药物分级管理目录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版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2"/>
        <w:gridCol w:w="3449"/>
        <w:gridCol w:w="2309"/>
      </w:tblGrid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皮试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氨苄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7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哌拉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地尼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舒巴坦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</w:t>
            </w:r>
            <w:r>
              <w:rPr>
                <w:rFonts w:cs="Arial" w:ascii="Arial" w:hAnsi="Arial"/>
                <w:kern w:val="0"/>
                <w:sz w:val="24"/>
              </w:rPr>
              <w:t xml:space="preserve"> 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泛生舒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呋辛酯干混悬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25g*12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明可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阿米卡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9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克拉霉素缓释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25g*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m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粉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呋喃妥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#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/2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乳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/250ml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ml/0.2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美扶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按特殊使用级管理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头孢吡肟、头孢匹罗、比阿培南、法罗培南（注射）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利奈唑胺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（注射）、多粘菌素</w:t>
            </w: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0:00Z</dcterms:created>
  <dc:creator>微软用户</dc:creator>
  <dc:description/>
  <cp:keywords/>
  <dc:language>en-US</dc:language>
  <cp:lastModifiedBy>微软用户</cp:lastModifiedBy>
  <dcterms:modified xsi:type="dcterms:W3CDTF">2014-05-21T01:06:00Z</dcterms:modified>
  <cp:revision>14</cp:revision>
  <dc:subject/>
  <dc:title/>
</cp:coreProperties>
</file>