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运动会紧急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工会小组：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一、因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（周日）天气等因素，田径运动会日程表作了适当调整，请工会小组长通知到各位运动员，日程表见附件一。</w:t>
      </w:r>
    </w:p>
    <w:p>
      <w:pPr>
        <w:pStyle w:val="Normal"/>
        <w:spacing w:lineRule="exact" w:line="500"/>
        <w:ind w:firstLine="562"/>
        <w:rPr/>
      </w:pPr>
      <w:r>
        <w:rPr>
          <w:b/>
          <w:sz w:val="28"/>
          <w:szCs w:val="28"/>
        </w:rPr>
        <w:t>二、院工会将请各工会小组长担任工作人员，请各位按照比赛日程表，提早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钟到场，分工表见附件二：</w:t>
      </w:r>
    </w:p>
    <w:p>
      <w:pPr>
        <w:pStyle w:val="Normal"/>
        <w:spacing w:lineRule="exact" w:line="500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因特殊原因不能到场的请找好替补人员，并将名单于今日下班前报到各组组长处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项目组组长做好本组工作人员分工及协调工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tbl>
      <w:tblPr>
        <w:tblW w:w="840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0"/>
        <w:gridCol w:w="1401"/>
        <w:gridCol w:w="1400"/>
        <w:gridCol w:w="1401"/>
        <w:gridCol w:w="1400"/>
        <w:gridCol w:w="1401"/>
      </w:tblGrid>
      <w:tr>
        <w:trPr>
          <w:trHeight w:val="550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urier New" w:hAnsi="Courier New" w:cs="Courier New"/>
                <w:b/>
                <w:b/>
                <w:bCs/>
                <w:sz w:val="30"/>
                <w:szCs w:val="30"/>
              </w:rPr>
            </w:pPr>
            <w:r>
              <w:rPr>
                <w:rFonts w:cs="Courier New" w:ascii="Courier New" w:hAnsi="Courier New"/>
                <w:b/>
                <w:bCs/>
                <w:sz w:val="30"/>
                <w:szCs w:val="30"/>
              </w:rPr>
              <w:t>2014</w:t>
            </w:r>
            <w:r>
              <w:rPr>
                <w:rFonts w:ascii="Courier New" w:hAnsi="Courier New" w:cs="Courier New"/>
                <w:b/>
                <w:bCs/>
                <w:sz w:val="30"/>
                <w:szCs w:val="30"/>
              </w:rPr>
              <w:t>年绍兴市中医院运动会竞赛日程表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组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赛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组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铅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高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团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*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女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5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sz w:val="28"/>
                <w:szCs w:val="28"/>
              </w:rPr>
              <w:t>男子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00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预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ind w:firstLine="26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会工作人员安排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"/>
        <w:gridCol w:w="4420"/>
        <w:gridCol w:w="1602"/>
        <w:gridCol w:w="1384"/>
      </w:tblGrid>
      <w:tr>
        <w:trPr>
          <w:trHeight w:val="388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铅球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工作人员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雅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政、人事、中研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药剂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葆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放射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  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七病区（中内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跳远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工作人员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剂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红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眼、五官、口腔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钰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儿妇、皮肤、信息、核算医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杏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海门诊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金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学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跳高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组工作人员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八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  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二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观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检科、体检中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慈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透室、设备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术室、麻醉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麟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跑步组工作人员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验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长</w:t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积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  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务、医促、科教、护理、院感防保、惠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  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膳食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  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急  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薇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针推、门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  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十四病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香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C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可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、供应（营养）、临床支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祖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b/>
          <w:b/>
        </w:rPr>
      </w:pPr>
      <w:r>
        <w:rPr>
          <w:b/>
          <w:sz w:val="24"/>
          <w:szCs w:val="24"/>
        </w:rPr>
        <w:t>院工会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4:00Z</dcterms:created>
  <dc:creator>Administrator</dc:creator>
  <dc:description/>
  <dc:language>en-US</dc:language>
  <cp:lastModifiedBy>Sky123.Org</cp:lastModifiedBy>
  <dcterms:modified xsi:type="dcterms:W3CDTF">2014-05-23T01:42:00Z</dcterms:modified>
  <cp:revision>6</cp:revision>
  <dc:subject/>
  <dc:title>2014年绍兴市中医院运动会竞赛日程表</dc:title>
</cp:coreProperties>
</file>