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绍兴市中医院暴力袭医突发事件</w:t>
      </w:r>
    </w:p>
    <w:p>
      <w:pPr>
        <w:pStyle w:val="P0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演练方案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演练目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了提高和应对暴力袭医突发事件的应急处理能力，当医院发生事件时，能有效控制局面，迅速有序地处理事件，保证医务人员的人身安全，减少不良影响和损失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参加演练科室</w:t>
      </w:r>
    </w:p>
    <w:p>
      <w:pPr>
        <w:pStyle w:val="P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办室、党办、医务科、医患关系促进部、护理部、保卫科、急诊、临床支持中心（陪护）、十二病区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邀单位：塔山派出所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演练时间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演练地点</w:t>
      </w:r>
    </w:p>
    <w:p>
      <w:pPr>
        <w:pStyle w:val="P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楼十二病区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应急演练组织机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演练设应急演练领导小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冯刚    副组长：史水红</w:t>
      </w:r>
    </w:p>
    <w:p>
      <w:pPr>
        <w:pStyle w:val="P0"/>
        <w:spacing w:lineRule="atLeast" w:line="520"/>
        <w:ind w:left="1467" w:hanging="900"/>
        <w:rPr/>
      </w:pPr>
      <w:r>
        <w:rPr>
          <w:rFonts w:ascii="仿宋_GB2312" w:hAnsi="仿宋_GB2312" w:eastAsia="仿宋_GB2312"/>
          <w:sz w:val="30"/>
          <w:szCs w:val="30"/>
        </w:rPr>
        <w:t>组员：周忠东、沈小萍、俞竹青、魏剑锋、何芬琴、徐华、石伟松、诸薇薇、凌红、张建宇、单红君、王祖高、徐宏（社区民警）、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民警</w:t>
      </w:r>
    </w:p>
    <w:p>
      <w:pPr>
        <w:pStyle w:val="P0"/>
        <w:spacing w:lineRule="atLeast" w:line="520"/>
        <w:ind w:left="1467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设：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调解处置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徐华 、徐宏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塔山派出所民警、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民警、王祖高、保安人员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责：控制现场局面，保护医务人员，配合公安部门做好相应的工作。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医疗救援及现场调解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俞竹青、魏剑锋、何芬琴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员：石伟松、诸薇薇、凌红、金晓红 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职责：做好受伤医务人员救治工作，现场情况了解及解释工作。 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演练报道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沈小萍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马文杰、金斌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责：做好演练摄影、报道工作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演练内容及步骤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演练内容</w:t>
      </w:r>
    </w:p>
    <w:p>
      <w:pPr>
        <w:pStyle w:val="P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十二病区发生了病人家属殴打医务人员事件，在场医务人员立即使用紧急报警装置向保卫科求救，消控值班人员接到求救报警后，通知值班保安、保卫科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启动绍兴市中医院反恐怖事件应急预案处置程序进行处置，安全有效地处置事件后，使病区恢复正常医疗秩序的全过程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演练步骤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1 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时，演练领导小组组长宣布演练开始。</w:t>
      </w:r>
    </w:p>
    <w:p>
      <w:pPr>
        <w:pStyle w:val="P0"/>
        <w:spacing w:lineRule="atLeas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2 </w:t>
      </w:r>
      <w:r>
        <w:rPr>
          <w:rFonts w:ascii="仿宋_GB2312" w:hAnsi="仿宋_GB2312" w:eastAsia="仿宋_GB2312"/>
          <w:sz w:val="30"/>
          <w:szCs w:val="30"/>
        </w:rPr>
        <w:t>十二病区家属向医务人员反映病人的情况，病人家属对医生的解释表示不满，就用身边的凳子砸人。</w:t>
      </w:r>
    </w:p>
    <w:p>
      <w:pPr>
        <w:pStyle w:val="P0"/>
        <w:spacing w:lineRule="atLeas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。在场的医务人员一边劝导，一边立即使用紧急报警装置向保卫科请求救援，消控值班人员在收到求救信号后，立即通知值班保安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楼进行处置。同时报告医院总值班和保卫科长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>总值班和保卫科长立即赶往现场，报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，并控制好案发现场及犯罪嫌疑人。启动绍兴市中医院暴力袭医突发事件处置预案。调解处置组、医疗救援组、演练报道组各自职责进行处理。</w:t>
      </w:r>
    </w:p>
    <w:p>
      <w:pPr>
        <w:pStyle w:val="P0"/>
        <w:spacing w:lineRule="atLeas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5 110</w:t>
      </w:r>
      <w:r>
        <w:rPr>
          <w:rFonts w:ascii="仿宋_GB2312" w:hAnsi="仿宋_GB2312" w:eastAsia="仿宋_GB2312"/>
          <w:sz w:val="30"/>
          <w:szCs w:val="30"/>
        </w:rPr>
        <w:t xml:space="preserve">民警到达现场后，将犯罪嫌疑人带回派出所进行进一步处理。   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6</w:t>
      </w:r>
      <w:r>
        <w:rPr>
          <w:rFonts w:ascii="仿宋_GB2312" w:hAnsi="仿宋_GB2312" w:eastAsia="仿宋_GB2312"/>
          <w:sz w:val="30"/>
          <w:szCs w:val="30"/>
        </w:rPr>
        <w:t>案发科室做好相应的安抚等工作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7</w:t>
      </w:r>
      <w:r>
        <w:rPr>
          <w:rFonts w:ascii="仿宋_GB2312" w:hAnsi="仿宋_GB2312" w:eastAsia="仿宋_GB2312"/>
          <w:sz w:val="30"/>
          <w:szCs w:val="30"/>
        </w:rPr>
        <w:t>做好演练记录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8</w:t>
      </w:r>
      <w:r>
        <w:rPr>
          <w:rFonts w:ascii="仿宋_GB2312" w:hAnsi="仿宋_GB2312" w:eastAsia="仿宋_GB2312"/>
          <w:sz w:val="30"/>
          <w:szCs w:val="30"/>
        </w:rPr>
        <w:t>宣传报道组做好摄影及报道工作。</w:t>
      </w:r>
    </w:p>
    <w:p>
      <w:pPr>
        <w:pStyle w:val="P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kern w:val="0"/>
          <w:sz w:val="30"/>
          <w:szCs w:val="21"/>
        </w:rPr>
      </w:pPr>
      <w:r>
        <w:rPr>
          <w:rFonts w:eastAsia="仿宋_GB2312" w:ascii="仿宋_GB2312" w:hAnsi="仿宋_GB2312"/>
          <w:kern w:val="0"/>
          <w:sz w:val="30"/>
          <w:szCs w:val="21"/>
        </w:rPr>
      </w:r>
    </w:p>
    <w:p>
      <w:pPr>
        <w:pStyle w:val="P1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1:00Z</dcterms:created>
  <dc:creator>微软用户</dc:creator>
  <dc:description/>
  <cp:keywords/>
  <dc:language>en-US</dc:language>
  <cp:lastModifiedBy>微软用户</cp:lastModifiedBy>
  <dcterms:modified xsi:type="dcterms:W3CDTF">2014-05-28T07:45:00Z</dcterms:modified>
  <cp:revision>4</cp:revision>
  <dc:subject/>
  <dc:title>绍兴市中医院暴力袭医突发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