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 xml:space="preserve">绍兴市中医院住院医师出科考试（中医）卷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>   科室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>   分数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单选题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(1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/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题，共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0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题，共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0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):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每一道考试题下面有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A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B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C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D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E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五个备选答案。请从中选择一个最佳答案。 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气机升与降配合最为密切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心与肺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肺与脾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脾与肾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肾与肺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肺与肝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肺在液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汗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涕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涎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泪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唾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七情与五脏关系密切，过思则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伤肝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伤心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伤脾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伤肺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伤肾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有形之痰是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痰核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瘰疬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硬结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咯吐之痰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均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五行相克关系中，金的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所胜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火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水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均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与肝相表里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胆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胃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大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小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膀胱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手三阳经在躯干部的分布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胸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腹部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背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肩胛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体侧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易于导致干咳少痰，或痰粘难咳，或喘息胸痛等症状的邪气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风邪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寒邪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暑邪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湿邪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燥邪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至虚有盛候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的证候性质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由实转虚证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实中夹虚证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真实假虚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真虚假实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虚实错杂证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阳虚导致阴寒内盛机体失于温煦者称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表寒证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里寒证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实寒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虚寒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中寒证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热深厥亦深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属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证候相兼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证候错杂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证候真假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证候转化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合病并病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风寒犯肺证与风热犯肺证的鉴别要点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痰色质的差异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有无寒热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有无鼻塞流涕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是否脉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是否外感所致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、肝血虚证与肝阴虚证的鉴别要点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有无眩晕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有无视力减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有无筋脉挛急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有无口干咽燥舌红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有无月经不调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、肝阳上亢证属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上实下虚证候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上虚下实证候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本实标虚证候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标本俱实证候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标本俱虚证候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、《灵枢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五色》中的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藩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是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耳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眉间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鼻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颊侧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前额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、脾气下陷的特异症状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脘腹坠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腹胀纳少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便溏肢倦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食少懒言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面色萎黄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、门诊病案格式的书写顺序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望、闻、问、切、辨证分析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望、闻、问、切、诊断、辨证分析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问、望、闻、切、辨证分析、诊断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望、闻、问、切、诊断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问、望、闻、切、诊断、辨证分析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、下列哪一项不是表寒证的临床表现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恶寒发热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头身疼痛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鼻塞流清涕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无汗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舌苔薄黄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、肾阳虚的表现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小便清长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腰膝酸软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遗精盗汗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面色黧黑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滑精早泄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、一种药物能消除另一种药物的毒性作用，这种配伍关系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相畏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相须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相使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相杀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相恶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、羌活为治疗何种头痛要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阳明经头痛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太阳经头痛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少阳经头痛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肝经头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少阴头痛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、生地黄的功效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清热凉血、滋阴解毒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清热解毒、止血活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清热泻火、凉血散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清热凉血、养阴生津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清热解毒、活血软坚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>、芒硝的功效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泻下攻积、解毒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泻下软坚、清热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泻下、清肝、杀虫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润肠通便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润肠通便、利水消肿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、川芎不宜治疗的头痛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肝阳上亢头痛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风热头痛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风寒头痛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血虚头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血瘀头痛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、既能滋阴益肾，又能凉血止血的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桑椹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枸杞子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墨旱莲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女贞子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黄精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、既能燥湿止带，又能消肿排脓的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乌贼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白蔹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白芷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苍术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白果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、大青龙汤与小青龙汤中均含有的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麻黄、桂枝、甘草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麻黄、杏仁、甘草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桂枝、芍药、甘草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桂枝、干姜、细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半夏、细辛、石膏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、芍药在小建中汤中作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敛阴和营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调和气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和营养阴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养阴和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益阴缓急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、补阳还五汤中重用黄芪的用意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补气升阳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补气生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补气行血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、平胃散与藿香正气散共同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苍术、白术、甘草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陈皮、厚朴、甘草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陈皮、厚朴、藿香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白术、茯苓、甘草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苍术、厚朴、甘草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、温阳利水的代表方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十枣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五皮散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金匮肾气丸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苓桂术甘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真武汤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、不属于外科消法范畴的方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五味消毒饮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普济消毒饮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四妙勇安汤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仙方活命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透脓散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宋体;SimSun"/>
          <w:kern w:val="0"/>
          <w:sz w:val="20"/>
          <w:szCs w:val="20"/>
        </w:rPr>
        <w:t>、苓桂术甘汤与真武汤主治的主要不同点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痰饮与水气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胸胁支满与小便不利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中阳不足与肾阳不足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脉弦滑与脉沉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心悸与肢冷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、杏苏散的功用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轻宣凉燥，宣肺解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轻宣凉燥、止咳化痰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轻宣凉燥，散寒发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轻宣凉燥，宣肺化痰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轻宣凉燥，养阴润肺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、便秘实证取穴不首选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上巨虚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天枢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支沟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曲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内庭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6</w:t>
      </w:r>
      <w:r>
        <w:rPr>
          <w:rFonts w:ascii="宋体;SimSun" w:hAnsi="宋体;SimSun" w:cs="宋体;SimSun"/>
          <w:kern w:val="0"/>
          <w:sz w:val="20"/>
          <w:szCs w:val="20"/>
        </w:rPr>
        <w:t>、针刺胸椎、腰椎棘突下穴位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平刺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直刺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斜刺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向上斜刺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向下斜刺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宋体;SimSun"/>
          <w:kern w:val="0"/>
          <w:sz w:val="20"/>
          <w:szCs w:val="20"/>
        </w:rPr>
        <w:t>、电针器最大输出电压在</w:t>
      </w:r>
      <w:r>
        <w:rPr>
          <w:rFonts w:cs="宋体;SimSun" w:ascii="宋体;SimSun" w:hAnsi="宋体;SimSun"/>
          <w:kern w:val="0"/>
          <w:sz w:val="20"/>
          <w:szCs w:val="20"/>
        </w:rPr>
        <w:t>40V</w:t>
      </w:r>
      <w:r>
        <w:rPr>
          <w:rFonts w:ascii="宋体;SimSun" w:hAnsi="宋体;SimSun" w:cs="宋体;SimSun"/>
          <w:kern w:val="0"/>
          <w:sz w:val="20"/>
          <w:szCs w:val="20"/>
        </w:rPr>
        <w:t>以上者，最大输出电流应控制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1mA</w:t>
      </w:r>
      <w:r>
        <w:rPr>
          <w:rFonts w:ascii="宋体;SimSun" w:hAnsi="宋体;SimSun" w:cs="宋体;SimSun"/>
          <w:kern w:val="0"/>
          <w:sz w:val="20"/>
          <w:szCs w:val="20"/>
        </w:rPr>
        <w:t>以内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2mA</w:t>
      </w:r>
      <w:r>
        <w:rPr>
          <w:rFonts w:ascii="宋体;SimSun" w:hAnsi="宋体;SimSun" w:cs="宋体;SimSun"/>
          <w:kern w:val="0"/>
          <w:sz w:val="20"/>
          <w:szCs w:val="20"/>
        </w:rPr>
        <w:t>以内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3mA</w:t>
      </w:r>
      <w:r>
        <w:rPr>
          <w:rFonts w:ascii="宋体;SimSun" w:hAnsi="宋体;SimSun" w:cs="宋体;SimSun"/>
          <w:kern w:val="0"/>
          <w:sz w:val="20"/>
          <w:szCs w:val="20"/>
        </w:rPr>
        <w:t>以内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4mA</w:t>
      </w:r>
      <w:r>
        <w:rPr>
          <w:rFonts w:ascii="宋体;SimSun" w:hAnsi="宋体;SimSun" w:cs="宋体;SimSun"/>
          <w:kern w:val="0"/>
          <w:sz w:val="20"/>
          <w:szCs w:val="20"/>
        </w:rPr>
        <w:t>以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5mA</w:t>
      </w:r>
      <w:r>
        <w:rPr>
          <w:rFonts w:ascii="宋体;SimSun" w:hAnsi="宋体;SimSun" w:cs="宋体;SimSun"/>
          <w:kern w:val="0"/>
          <w:sz w:val="20"/>
          <w:szCs w:val="20"/>
        </w:rPr>
        <w:t>以内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、下列穴位定位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球后穴在眶下缘外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与内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交界处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夹承浆在承浆穴旁开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寸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牵正穴在耳垂前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寸处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颈臂穴在锁骨内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与外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交界处直上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寸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安眠穴在翳风穴与风池穴连线的中点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9</w:t>
      </w:r>
      <w:r>
        <w:rPr>
          <w:rFonts w:ascii="宋体;SimSun" w:hAnsi="宋体;SimSun" w:cs="宋体;SimSun"/>
          <w:kern w:val="0"/>
          <w:sz w:val="20"/>
          <w:szCs w:val="20"/>
        </w:rPr>
        <w:t>、以下对列缺穴归类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四总穴之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络穴之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八脉交会穴之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四阳九斗之一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马丹阳天星十二穴之一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、运用补母泻子法，下列五输穴搭配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肺泻尺泽补太渊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肝泻行间补曲泉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肾泻涌泉补复溜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三焦泻天井补中渚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胆泻阳辅补足临泣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沿腹中线旁开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，胸中线旁开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到达锁骨下缘的经脉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足阳明胃经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手太阴肺经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足少阴肾经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足太阴脾经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足厥阴肝经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2</w:t>
      </w:r>
      <w:r>
        <w:rPr>
          <w:rFonts w:ascii="宋体;SimSun" w:hAnsi="宋体;SimSun" w:cs="宋体;SimSun"/>
          <w:kern w:val="0"/>
          <w:sz w:val="20"/>
          <w:szCs w:val="20"/>
        </w:rPr>
        <w:t>、下列哪项不是针灸治疗郁证的主穴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水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内关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神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风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太冲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3</w:t>
      </w:r>
      <w:r>
        <w:rPr>
          <w:rFonts w:ascii="宋体;SimSun" w:hAnsi="宋体;SimSun" w:cs="宋体;SimSun"/>
          <w:kern w:val="0"/>
          <w:sz w:val="20"/>
          <w:szCs w:val="20"/>
        </w:rPr>
        <w:t>、肺痈的病因，可由外邪所致，以下列何者为主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风热毒邪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风寒湿邪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暑热疫毒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燥热之邪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、如下哪项是痰饮的总治疗原则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温阳利水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清热化痰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温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温肾化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温肺化饮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、如下哪种汗证最危重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自汗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脱汗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战汗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虚汗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盗汗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</w:rPr>
        <w:t>、如下哪项血证，不宜用龙胆泻肝汤治疗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肝火上炎之鼻衄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肝火犯胃之吐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肝火犯肺之咳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肝胆湿热之胁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痰火内盛之痫证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</w:rPr>
        <w:t>、以下哪项不是阴虚胃痛的主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胃痛隐隐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大便干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口不渴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舌红少津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脉弦细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、下列哪项不是黄疸病的主要发病机制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脾失健运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肝失疏泄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肾气不足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湿蒸热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胆汁外溢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寒湿腰痛的代表方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左归丸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右归丸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青娥丸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肾着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理中丸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、眩晕病机颇为复杂，归纳起来不外下列哪四个方面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痰、火、风、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风、痰、湿、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风、痰、瘀、虚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痰、湿、虚、瘀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风、火、痰、虚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、淋证发生的主要病机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肝肾阴虚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气机不利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气滞血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脾肾阳虚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湿热蕴结下焦，膀胱气化不利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</w:rPr>
        <w:t>、乳痨初起一般不选用下列何种药外表敷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阳和解凝膏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里退消敷帖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回阳玉龙膏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太乙膏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3</w:t>
      </w:r>
      <w:r>
        <w:rPr>
          <w:rFonts w:ascii="宋体;SimSun" w:hAnsi="宋体;SimSun" w:cs="宋体;SimSun"/>
          <w:kern w:val="0"/>
          <w:sz w:val="20"/>
          <w:szCs w:val="20"/>
        </w:rPr>
        <w:t>、坚硬紫色，累累青筋盘曲若蚯蚓状者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筋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肉瘤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气瘤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骨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血瘤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4</w:t>
      </w:r>
      <w:r>
        <w:rPr>
          <w:rFonts w:ascii="宋体;SimSun" w:hAnsi="宋体;SimSun" w:cs="宋体;SimSun"/>
          <w:kern w:val="0"/>
          <w:sz w:val="20"/>
          <w:szCs w:val="20"/>
        </w:rPr>
        <w:t>、血瘤肝经火旺型应选用何方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凉血地黄丸合丹栀逍遥散加减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柴胡疏肝散加减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龙胆泻肝汤加减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泻肝汤加减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泻心汤加减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</w:rPr>
        <w:t>、酒渣鼻多见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中年以后的男性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儿童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青年人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婴幼儿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6</w:t>
      </w:r>
      <w:r>
        <w:rPr>
          <w:rFonts w:ascii="宋体;SimSun" w:hAnsi="宋体;SimSun" w:cs="宋体;SimSun"/>
          <w:kern w:val="0"/>
          <w:sz w:val="20"/>
          <w:szCs w:val="20"/>
        </w:rPr>
        <w:t>、青蛇毒相当于西医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血栓性浅静脉炎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血栓性深静脉炎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下肢静脉曲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血栓闭塞性脉管炎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毒蛇咬伤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7</w:t>
      </w:r>
      <w:r>
        <w:rPr>
          <w:rFonts w:ascii="宋体;SimSun" w:hAnsi="宋体;SimSun" w:cs="宋体;SimSun"/>
          <w:kern w:val="0"/>
          <w:sz w:val="20"/>
          <w:szCs w:val="20"/>
        </w:rPr>
        <w:t>、下列各项中，除哪项外，均为感受特殊之毒致病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毒蛇咬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疫疔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麻风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狂犬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破伤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8</w:t>
      </w:r>
      <w:r>
        <w:rPr>
          <w:rFonts w:ascii="宋体;SimSun" w:hAnsi="宋体;SimSun" w:cs="宋体;SimSun"/>
          <w:kern w:val="0"/>
          <w:sz w:val="20"/>
          <w:szCs w:val="20"/>
        </w:rPr>
        <w:t>、手术切断后会导致肛门失禁的组织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外括约肌皮下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外括约肌浅部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外括约肌深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内括约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肛管直肠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9</w:t>
      </w:r>
      <w:r>
        <w:rPr>
          <w:rFonts w:ascii="宋体;SimSun" w:hAnsi="宋体;SimSun" w:cs="宋体;SimSun"/>
          <w:kern w:val="0"/>
          <w:sz w:val="20"/>
          <w:szCs w:val="20"/>
        </w:rPr>
        <w:t>、慢性前列腺炎的发病原因以下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肾虚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饮食不节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外来伤害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房事不节、不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起居失常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、臁疮的病因病机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久病气血亏虚，不能营养肌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气血失和，经脉阻滞，气血凝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湿热下注，瘀血凝滞经络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气血失和，风寒痰浊凝聚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寒湿凝聚经络，闭塞不通，气血运行不畅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1</w:t>
      </w:r>
      <w:r>
        <w:rPr>
          <w:rFonts w:ascii="宋体;SimSun" w:hAnsi="宋体;SimSun" w:cs="宋体;SimSun"/>
          <w:kern w:val="0"/>
          <w:sz w:val="20"/>
          <w:szCs w:val="20"/>
        </w:rPr>
        <w:t>、血瘀月经过少经色、经质的特点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色淡红，质黏腻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色紫黑，有血块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色淡红，质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色鲜红，质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色淡红，无血块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2</w:t>
      </w:r>
      <w:r>
        <w:rPr>
          <w:rFonts w:ascii="宋体;SimSun" w:hAnsi="宋体;SimSun" w:cs="宋体;SimSun"/>
          <w:kern w:val="0"/>
          <w:sz w:val="20"/>
          <w:szCs w:val="20"/>
        </w:rPr>
        <w:t>、肾阴虚型经间期出血的主证中，哪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经间期出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色红，质黏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腰膝酸软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夜寐不实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便坚尿黄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3</w:t>
      </w:r>
      <w:r>
        <w:rPr>
          <w:rFonts w:ascii="宋体;SimSun" w:hAnsi="宋体;SimSun" w:cs="宋体;SimSun"/>
          <w:kern w:val="0"/>
          <w:sz w:val="20"/>
          <w:szCs w:val="20"/>
        </w:rPr>
        <w:t>、治疗肺肾阴虚型经行吐衄，最佳方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清肝引经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清经散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逍遥散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顺经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定经汤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4</w:t>
      </w:r>
      <w:r>
        <w:rPr>
          <w:rFonts w:ascii="宋体;SimSun" w:hAnsi="宋体;SimSun" w:cs="宋体;SimSun"/>
          <w:kern w:val="0"/>
          <w:sz w:val="20"/>
          <w:szCs w:val="20"/>
        </w:rPr>
        <w:t>、下列哪项不是异位妊娠的诊断要点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有停经史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高热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阴道出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腹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尿妊娠试验阳性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5</w:t>
      </w:r>
      <w:r>
        <w:rPr>
          <w:rFonts w:ascii="宋体;SimSun" w:hAnsi="宋体;SimSun" w:cs="宋体;SimSun"/>
          <w:kern w:val="0"/>
          <w:sz w:val="20"/>
          <w:szCs w:val="20"/>
        </w:rPr>
        <w:t>、阴痒常用的外治法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塌痒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蛇床子散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紫草油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氧化锌油膏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6</w:t>
      </w:r>
      <w:r>
        <w:rPr>
          <w:rFonts w:ascii="宋体;SimSun" w:hAnsi="宋体;SimSun" w:cs="宋体;SimSun"/>
          <w:kern w:val="0"/>
          <w:sz w:val="20"/>
          <w:szCs w:val="20"/>
        </w:rPr>
        <w:t>、关于妊娠下列哪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月经停止来潮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常有恶心、呕吐等早孕反应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脉象滑疾流利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孕四五月后，可挤出少量乳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7</w:t>
      </w:r>
      <w:r>
        <w:rPr>
          <w:rFonts w:ascii="宋体;SimSun" w:hAnsi="宋体;SimSun" w:cs="宋体;SimSun"/>
          <w:kern w:val="0"/>
          <w:sz w:val="20"/>
          <w:szCs w:val="20"/>
        </w:rPr>
        <w:t>、下列除哪项外，均属妊娠恶阻的常见证候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恶心呕吐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头晕厌食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恶心嗜酸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食入即吐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均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8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产后三急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是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发热、腹痛、昏迷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下血、眩晕、乳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心悸、气短、抽搐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呕吐、盗汗、泄泻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便难、尿闭、汗出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9</w:t>
      </w:r>
      <w:r>
        <w:rPr>
          <w:rFonts w:ascii="宋体;SimSun" w:hAnsi="宋体;SimSun" w:cs="宋体;SimSun"/>
          <w:kern w:val="0"/>
          <w:sz w:val="20"/>
          <w:szCs w:val="20"/>
        </w:rPr>
        <w:t>、幼童期指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周岁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周岁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周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周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周岁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、哮喘病程较长，反复发作，其主要原因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热痰壅肺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肺阴不足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正虚痰伏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脾虚湿困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肾虚水泛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1</w:t>
      </w:r>
      <w:r>
        <w:rPr>
          <w:rFonts w:ascii="宋体;SimSun" w:hAnsi="宋体;SimSun" w:cs="宋体;SimSun"/>
          <w:kern w:val="0"/>
          <w:sz w:val="20"/>
          <w:szCs w:val="20"/>
        </w:rPr>
        <w:t>、脾虚夹积型积滞证风面色萎黄，其病因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气血运行不畅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脾胃虚弱，湿邪内生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脾胃虚弱，化生乏源，气血不足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乳食积滞，化热化湿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脾色外露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2</w:t>
      </w:r>
      <w:r>
        <w:rPr>
          <w:rFonts w:ascii="宋体;SimSun" w:hAnsi="宋体;SimSun" w:cs="宋体;SimSun"/>
          <w:kern w:val="0"/>
          <w:sz w:val="20"/>
          <w:szCs w:val="20"/>
        </w:rPr>
        <w:t>、蛲虫古代又称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线虫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白虫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寸白虫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伏虫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胃虫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3</w:t>
      </w:r>
      <w:r>
        <w:rPr>
          <w:rFonts w:ascii="宋体;SimSun" w:hAnsi="宋体;SimSun" w:cs="宋体;SimSun"/>
          <w:kern w:val="0"/>
          <w:sz w:val="20"/>
          <w:szCs w:val="20"/>
        </w:rPr>
        <w:t>、治疗暑邪感冒的首选方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银翘散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桑菊饮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藿香正气散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新加香薷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白虎汤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4</w:t>
      </w:r>
      <w:r>
        <w:rPr>
          <w:rFonts w:ascii="宋体;SimSun" w:hAnsi="宋体;SimSun" w:cs="宋体;SimSun"/>
          <w:kern w:val="0"/>
          <w:sz w:val="20"/>
          <w:szCs w:val="20"/>
        </w:rPr>
        <w:t>、脐风的预防与下列哪项无关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普及新法接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重视脐部清洁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防止产程过长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防止脐部感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、辨别疳证有积无积，主要看是否有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恶心呕吐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食欲不振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脘腹胀满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大便解出蛔虫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大便夹不消化物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6</w:t>
      </w:r>
      <w:r>
        <w:rPr>
          <w:rFonts w:ascii="宋体;SimSun" w:hAnsi="宋体;SimSun" w:cs="宋体;SimSun"/>
          <w:kern w:val="0"/>
          <w:sz w:val="20"/>
          <w:szCs w:val="20"/>
        </w:rPr>
        <w:t>、蛔虫病的诊断，以下各项中最有意义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饮食不洁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反复腹痛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吐蛔、排蛔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肛周瘙痒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夜间磨牙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7</w:t>
      </w:r>
      <w:r>
        <w:rPr>
          <w:rFonts w:ascii="宋体;SimSun" w:hAnsi="宋体;SimSun" w:cs="宋体;SimSun"/>
          <w:kern w:val="0"/>
          <w:sz w:val="20"/>
          <w:szCs w:val="20"/>
        </w:rPr>
        <w:t>、肠梗阻有以下特点，除外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恶心呕吐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腹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腹泻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腹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便闭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8</w:t>
      </w:r>
      <w:r>
        <w:rPr>
          <w:rFonts w:ascii="宋体;SimSun" w:hAnsi="宋体;SimSun" w:cs="宋体;SimSun"/>
          <w:kern w:val="0"/>
          <w:sz w:val="20"/>
          <w:szCs w:val="20"/>
        </w:rPr>
        <w:t>、颈项强直见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颈肌外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颈椎结核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重症肌无力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颈椎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脑膜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9</w:t>
      </w:r>
      <w:r>
        <w:rPr>
          <w:rFonts w:ascii="宋体;SimSun" w:hAnsi="宋体;SimSun" w:cs="宋体;SimSun"/>
          <w:kern w:val="0"/>
          <w:sz w:val="20"/>
          <w:szCs w:val="20"/>
        </w:rPr>
        <w:t>、器质性主动脉瓣关闭不全的杂音特点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主动脉瓣第二听诊区杂音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呼气末屏气时杂音更清楚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为舒张期叹气样杂音递减型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杂音可传至胸骨下端左侧或心尖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、腕关节变形的常见病因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腱鞘肿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滑膜炎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olles</w:t>
      </w:r>
      <w:r>
        <w:rPr>
          <w:rFonts w:ascii="宋体;SimSun" w:hAnsi="宋体;SimSun" w:cs="宋体;SimSun"/>
          <w:kern w:val="0"/>
          <w:sz w:val="20"/>
          <w:szCs w:val="20"/>
        </w:rPr>
        <w:t>骨折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扭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1</w:t>
      </w:r>
      <w:r>
        <w:rPr>
          <w:rFonts w:ascii="宋体;SimSun" w:hAnsi="宋体;SimSun" w:cs="宋体;SimSun"/>
          <w:kern w:val="0"/>
          <w:sz w:val="20"/>
          <w:szCs w:val="20"/>
        </w:rPr>
        <w:t>、红细胞形态异常的常见病因除外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遗传性球形细胞增多症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遗传性椭圆形细胞增多症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海洋性贫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bS</w:t>
      </w:r>
      <w:r>
        <w:rPr>
          <w:rFonts w:ascii="宋体;SimSun" w:hAnsi="宋体;SimSun" w:cs="宋体;SimSun"/>
          <w:kern w:val="0"/>
          <w:sz w:val="20"/>
          <w:szCs w:val="20"/>
        </w:rPr>
        <w:t>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缺铁性贫血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2</w:t>
      </w:r>
      <w:r>
        <w:rPr>
          <w:rFonts w:ascii="宋体;SimSun" w:hAnsi="宋体;SimSun" w:cs="宋体;SimSun"/>
          <w:kern w:val="0"/>
          <w:sz w:val="20"/>
          <w:szCs w:val="20"/>
        </w:rPr>
        <w:t>、一侧角膜直接反射消失，间接反射存在，病变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同侧三叉神经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对侧三叉神经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同侧动眼神经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同侧面神经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对侧面神经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3</w:t>
      </w:r>
      <w:r>
        <w:rPr>
          <w:rFonts w:ascii="宋体;SimSun" w:hAnsi="宋体;SimSun" w:cs="宋体;SimSun"/>
          <w:kern w:val="0"/>
          <w:sz w:val="20"/>
          <w:szCs w:val="20"/>
        </w:rPr>
        <w:t>、胸骨左缘第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肋间及其附近区域听到连续性杂音见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二尖瓣狭窄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二尖瓣关闭不全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动脉导管未闭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肺动脉瓣狭窄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肺动脉瓣关闭不全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4</w:t>
      </w:r>
      <w:r>
        <w:rPr>
          <w:rFonts w:ascii="宋体;SimSun" w:hAnsi="宋体;SimSun" w:cs="宋体;SimSun"/>
          <w:kern w:val="0"/>
          <w:sz w:val="20"/>
          <w:szCs w:val="20"/>
        </w:rPr>
        <w:t>、询问次要症状主要是为了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帮助了解主要症状的性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帮助了解主要症状的严重程度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鉴别不同的疾病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了解患者发生了什么合并症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判断疾病者的预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5</w:t>
      </w:r>
      <w:r>
        <w:rPr>
          <w:rFonts w:ascii="宋体;SimSun" w:hAnsi="宋体;SimSun" w:cs="宋体;SimSun"/>
          <w:kern w:val="0"/>
          <w:sz w:val="20"/>
          <w:szCs w:val="20"/>
        </w:rPr>
        <w:t>、肺结核的干酪性病灶液化，基本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线表现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渗出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增殖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纤维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钙化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空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6</w:t>
      </w:r>
      <w:r>
        <w:rPr>
          <w:rFonts w:ascii="宋体;SimSun" w:hAnsi="宋体;SimSun" w:cs="宋体;SimSun"/>
          <w:kern w:val="0"/>
          <w:sz w:val="20"/>
          <w:szCs w:val="20"/>
        </w:rPr>
        <w:t>、在感染过程中最常见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健康携带者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潜伏期携带者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慢性携带者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隐性感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显性感染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7</w:t>
      </w:r>
      <w:r>
        <w:rPr>
          <w:rFonts w:ascii="宋体;SimSun" w:hAnsi="宋体;SimSun" w:cs="宋体;SimSun"/>
          <w:kern w:val="0"/>
          <w:sz w:val="20"/>
          <w:szCs w:val="20"/>
        </w:rPr>
        <w:t>、病毒性肝炎的临床类型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急性肝炎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慢性肝炎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重型肝炎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淤胆型肝炎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药物性肝损害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8</w:t>
      </w:r>
      <w:r>
        <w:rPr>
          <w:rFonts w:ascii="宋体;SimSun" w:hAnsi="宋体;SimSun" w:cs="宋体;SimSun"/>
          <w:kern w:val="0"/>
          <w:sz w:val="20"/>
          <w:szCs w:val="20"/>
        </w:rPr>
        <w:t>、流行性出血热治疗原则中的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三早一就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早发现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早休息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早诊断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早治疗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就近治疗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9</w:t>
      </w:r>
      <w:r>
        <w:rPr>
          <w:rFonts w:ascii="宋体;SimSun" w:hAnsi="宋体;SimSun" w:cs="宋体;SimSun"/>
          <w:kern w:val="0"/>
          <w:sz w:val="20"/>
          <w:szCs w:val="20"/>
        </w:rPr>
        <w:t>、伤寒最具特征性的病变部位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肝、胆囊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肠系膜淋巴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结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回肠下段集合淋巴结与孤立淋巴滤泡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乙状结肠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、有关医院感染的概念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在医院内获得的感染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出院之后的感染有可能是医院感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人院时处于潜伏期的感染一定不是医院感染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与上次住院有关的感染是医院感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婴幼儿经胎盘获得的感染属医院感染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1</w:t>
      </w:r>
      <w:r>
        <w:rPr>
          <w:rFonts w:ascii="宋体;SimSun" w:hAnsi="宋体;SimSun" w:cs="宋体;SimSun"/>
          <w:kern w:val="0"/>
          <w:sz w:val="20"/>
          <w:szCs w:val="20"/>
        </w:rPr>
        <w:t>、急性中毒性菌痢的分型中，正确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休克型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肠型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急性型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心力衰竭型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2</w:t>
      </w:r>
      <w:r>
        <w:rPr>
          <w:rFonts w:ascii="宋体;SimSun" w:hAnsi="宋体;SimSun" w:cs="宋体;SimSun"/>
          <w:kern w:val="0"/>
          <w:sz w:val="20"/>
          <w:szCs w:val="20"/>
        </w:rPr>
        <w:t>、与肝癌发生有关的寄生虫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华枝睾吸虫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钩虫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蛔虫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血吸虫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绦虫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3</w:t>
      </w:r>
      <w:r>
        <w:rPr>
          <w:rFonts w:ascii="宋体;SimSun" w:hAnsi="宋体;SimSun" w:cs="宋体;SimSun"/>
          <w:kern w:val="0"/>
          <w:sz w:val="20"/>
          <w:szCs w:val="20"/>
        </w:rPr>
        <w:t>、下列关于高血压降压治疗的原则，哪一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发生高血压急诊应迅速降压．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血压控制满意后，可立即停药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单个药物宜从小剂量开始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联合用药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尽可能用长效制剂，减少血压波动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4</w:t>
      </w:r>
      <w:r>
        <w:rPr>
          <w:rFonts w:ascii="宋体;SimSun" w:hAnsi="宋体;SimSun" w:cs="宋体;SimSun"/>
          <w:kern w:val="0"/>
          <w:sz w:val="20"/>
          <w:szCs w:val="20"/>
        </w:rPr>
        <w:t>、冠心病心绞痛与心肌梗死时胸痛的主要鉴别点是，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疼痛的持续时间及对含服硝酸甘油的反应不同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疼痛的部位不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疼痛性质不同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疼痛的放射部位不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疼痛时是否伴发恶心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5</w:t>
      </w:r>
      <w:r>
        <w:rPr>
          <w:rFonts w:ascii="宋体;SimSun" w:hAnsi="宋体;SimSun" w:cs="宋体;SimSun"/>
          <w:kern w:val="0"/>
          <w:sz w:val="20"/>
          <w:szCs w:val="20"/>
        </w:rPr>
        <w:t>、上消化道出血范围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贲门以上出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幽门以上出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Treitz</w:t>
      </w:r>
      <w:r>
        <w:rPr>
          <w:rFonts w:ascii="宋体;SimSun" w:hAnsi="宋体;SimSun" w:cs="宋体;SimSun"/>
          <w:kern w:val="0"/>
          <w:sz w:val="20"/>
          <w:szCs w:val="20"/>
        </w:rPr>
        <w:t>韧带以上出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空回肠交界处以上出血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回盲部以上出血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6</w:t>
      </w:r>
      <w:r>
        <w:rPr>
          <w:rFonts w:ascii="宋体;SimSun" w:hAnsi="宋体;SimSun" w:cs="宋体;SimSun"/>
          <w:kern w:val="0"/>
          <w:sz w:val="20"/>
          <w:szCs w:val="20"/>
        </w:rPr>
        <w:t>、慢性肾功能不全尿毒症期血肌酐应达到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&gt;133μmol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L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&gt;178μmo1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L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&gt;278μmol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L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&gt;450μmol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L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&gt;707μmol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L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97</w:t>
      </w:r>
      <w:r>
        <w:rPr>
          <w:rFonts w:ascii="宋体;SimSun" w:hAnsi="宋体;SimSun" w:cs="宋体;SimSun"/>
          <w:kern w:val="0"/>
          <w:sz w:val="20"/>
          <w:szCs w:val="20"/>
        </w:rPr>
        <w:t>、关于缺铁性贫血的铁剂治疗，以下说法正确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注射铁剂有效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口服铁剂与维生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，同服效果较好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一旦红细胞计数恢复正常，铁治疗就可终止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有效的铁剂治疗开始后</w:t>
      </w: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小时就可见到症状好转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口服铁剂已被注射铁剂取代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8</w:t>
      </w:r>
      <w:r>
        <w:rPr>
          <w:rFonts w:ascii="宋体;SimSun" w:hAnsi="宋体;SimSun" w:cs="宋体;SimSun"/>
          <w:kern w:val="0"/>
          <w:sz w:val="20"/>
          <w:szCs w:val="20"/>
        </w:rPr>
        <w:t>、某人因有机磷农药中毒，致使神经纤维末梢释放的乙酰胆碱不能失活而作用加强。患者不会出现哪一组症状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消化道运动增强，腹痛，腹泻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瞳孔缩小，视物模糊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肌肉震颤，抽搐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皮肤干燥，无汗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支气管平滑肌收缩，呼吸困难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9</w:t>
      </w:r>
      <w:r>
        <w:rPr>
          <w:rFonts w:ascii="宋体;SimSun" w:hAnsi="宋体;SimSun" w:cs="宋体;SimSun"/>
          <w:kern w:val="0"/>
          <w:sz w:val="20"/>
          <w:szCs w:val="20"/>
        </w:rPr>
        <w:t>、牛黄的功效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清热解毒、凉血止痢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清热解毒、凉血散瘀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清热解毒、排脓利尿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清热解毒、化痰开窍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清热解毒、祛痰利咽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、不寐的病机特点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阴盛阳衰，阴阳失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阳盛阴衰，阴阳失交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胃气失和，夜卧不安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阳不交阴，心肾不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心脾两虚，心神不安   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8:00Z</dcterms:created>
  <dc:creator>微软系统</dc:creator>
  <dc:description/>
  <cp:keywords/>
  <dc:language>en-US</dc:language>
  <cp:lastModifiedBy>微软系统</cp:lastModifiedBy>
  <dcterms:modified xsi:type="dcterms:W3CDTF">2014-06-03T08:58:00Z</dcterms:modified>
  <cp:revision>2</cp:revision>
  <dc:subject/>
  <dc:title/>
</cp:coreProperties>
</file>