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</w:t>
      </w:r>
      <w:r>
        <w:rPr>
          <w:b/>
          <w:bCs/>
          <w:sz w:val="28"/>
          <w:szCs w:val="21"/>
        </w:rPr>
        <w:t>4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6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2"/>
        <w:gridCol w:w="2068"/>
      </w:tblGrid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姓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日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日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日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期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凌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4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2/6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陈奕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5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3/6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俞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6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4/6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7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6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25/6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8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6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6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6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陈海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9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7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6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position w:val="12"/>
                <w:sz w:val="28"/>
              </w:rPr>
              <w:t>孔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0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8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6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1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9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6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何芬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2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30/6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柳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3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4/6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林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5/6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6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俞利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7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8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/6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9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2/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20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3/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1/6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12:00Z</dcterms:created>
  <dc:creator>sa</dc:creator>
  <dc:description/>
  <cp:keywords/>
  <dc:language>en-US</dc:language>
  <cp:lastModifiedBy>微软用户</cp:lastModifiedBy>
  <dcterms:modified xsi:type="dcterms:W3CDTF">2014-06-06T09:17:00Z</dcterms:modified>
  <cp:revision>4</cp:revision>
  <dc:subject/>
  <dc:title>绍兴市中医院护士长值班表（2014年1月）</dc:title>
</cp:coreProperties>
</file>