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4"/>
          <w:szCs w:val="30"/>
        </w:rPr>
      </w:pPr>
      <w:r>
        <w:rPr>
          <w:rFonts w:eastAsia="黑体;SimHei" w:cs="宋体;SimSun" w:ascii="黑体;SimHei" w:hAnsi="黑体;SimHei"/>
          <w:sz w:val="34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before="96" w:after="96"/>
        <w:jc w:val="center"/>
        <w:rPr>
          <w:rFonts w:ascii="方正黑体简体" w:hAnsi="方正黑体简体" w:eastAsia="方正黑体简体"/>
          <w:color w:val="FF0000"/>
          <w:sz w:val="44"/>
          <w:szCs w:val="44"/>
        </w:rPr>
      </w:pPr>
      <w:r>
        <w:rPr>
          <w:rFonts w:ascii="方正黑体简体" w:hAnsi="方正黑体简体" w:eastAsia="方正黑体简体"/>
          <w:color w:val="FF0000"/>
          <w:spacing w:val="60"/>
          <w:kern w:val="0"/>
          <w:sz w:val="44"/>
          <w:szCs w:val="44"/>
        </w:rPr>
        <w:t>党的群众路线教育实践活</w:t>
      </w:r>
      <w:r>
        <w:rPr>
          <w:rFonts w:ascii="方正黑体简体" w:hAnsi="方正黑体简体" w:eastAsia="方正黑体简体"/>
          <w:color w:val="FF0000"/>
          <w:kern w:val="0"/>
          <w:sz w:val="44"/>
          <w:szCs w:val="44"/>
        </w:rPr>
        <w:t>动</w:t>
      </w:r>
    </w:p>
    <w:p>
      <w:pPr>
        <w:pStyle w:val="Normal"/>
        <w:spacing w:lineRule="exact" w:line="1300" w:before="480" w:after="0"/>
        <w:jc w:val="center"/>
        <w:rPr>
          <w:rFonts w:ascii="方正小标宋简体" w:hAnsi="方正小标宋简体" w:eastAsia="方正小标宋简体"/>
          <w:color w:val="FF0000"/>
          <w:spacing w:val="150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kern w:val="0"/>
          <w:sz w:val="100"/>
          <w:szCs w:val="100"/>
        </w:rPr>
        <w:t>简    报</w:t>
      </w:r>
    </w:p>
    <w:p>
      <w:pPr>
        <w:pStyle w:val="Normal"/>
        <w:spacing w:lineRule="exact" w:line="400" w:before="480" w:after="48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75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400" w:before="360" w:after="72"/>
        <w:jc w:val="center"/>
        <w:rPr>
          <w:rFonts w:ascii="Times" w:hAnsi="Times" w:eastAsia="楷体_GB2312"/>
          <w:spacing w:val="-4"/>
          <w:w w:val="90"/>
          <w:sz w:val="32"/>
          <w:szCs w:val="32"/>
        </w:rPr>
      </w:pPr>
      <w:r>
        <w:rPr>
          <w:rFonts w:ascii="Times" w:hAnsi="Times" w:eastAsia="楷体_GB2312"/>
          <w:spacing w:val="-6"/>
          <w:w w:val="77"/>
          <w:sz w:val="32"/>
          <w:szCs w:val="32"/>
        </w:rPr>
        <w:t>中共浙江省委党的群众路线教育实践活动领导小组办公室</w:t>
      </w:r>
      <w:r>
        <w:rPr>
          <w:rFonts w:ascii="Times" w:hAnsi="Times" w:cs="Times" w:eastAsia="Times"/>
          <w:spacing w:val="-4"/>
          <w:w w:val="90"/>
          <w:sz w:val="32"/>
          <w:szCs w:val="32"/>
        </w:rPr>
        <w:t xml:space="preserve"> </w:t>
      </w:r>
      <w:r>
        <w:rPr>
          <w:rFonts w:ascii="Times" w:hAnsi="Times" w:cs="Times" w:eastAsia="Times"/>
          <w:spacing w:val="-4"/>
          <w:w w:val="90"/>
          <w:sz w:val="32"/>
          <w:szCs w:val="32"/>
        </w:rPr>
        <w:t xml:space="preserve">   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201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4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年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5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月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28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日</w:t>
      </w:r>
    </w:p>
    <w:p>
      <w:pPr>
        <w:pStyle w:val="Normal"/>
        <w:spacing w:lineRule="exact" w:line="575"/>
        <w:jc w:val="center"/>
        <w:rPr>
          <w:rFonts w:ascii="Times" w:hAnsi="Times" w:eastAsia="华文中宋"/>
          <w:b/>
          <w:b/>
          <w:spacing w:val="-4"/>
          <w:w w:val="90"/>
          <w:sz w:val="44"/>
          <w:szCs w:val="44"/>
          <w:lang w:val="en-US" w:eastAsia="en-US"/>
        </w:rPr>
      </w:pPr>
      <w:r>
        <w:rPr>
          <w:rFonts w:eastAsia="华文中宋" w:ascii="Times" w:hAnsi="Times"/>
          <w:b/>
          <w:spacing w:val="-4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pt" to="442.1pt,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5"/>
        <w:jc w:val="center"/>
        <w:rPr>
          <w:rFonts w:eastAsia="方正小标宋简体"/>
          <w:b/>
          <w:b/>
          <w:w w:val="90"/>
          <w:sz w:val="44"/>
          <w:szCs w:val="44"/>
        </w:rPr>
      </w:pPr>
      <w:r>
        <w:rPr>
          <w:rFonts w:eastAsia="方正小标宋简体"/>
          <w:b/>
          <w:w w:val="9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编者按：</w:t>
      </w:r>
      <w:r>
        <w:rPr>
          <w:rFonts w:eastAsia="楷体_GB2312"/>
          <w:sz w:val="32"/>
          <w:szCs w:val="32"/>
        </w:rPr>
        <w:t>当前，第二批教育实践活动进入查摆问题、开展批评的关键环节，各地各单位党员领导干部正在认真查找存在的问题。查摆问题有两条很重要。一是标尺要明确，以理想信念、宗旨意识、党性修养、政治纪律和“三严三实”、道德修养等方面深挖细剖，把具体标准亮出来。二是程序要严格，群众提、自己找、上级点、互相帮、集体议，一个环节都不能少，关键是自己找。查摆问题只有态度端正、掌握方法、深入实在，才能真正把“四风”突出问题找准找深找具体，才能真正触及思想深处、真正触及问题实质。现将省委赴龙泉市督导组撰写的《“时代先锋”朱志伟查找问题</w:t>
      </w:r>
      <w:r>
        <w:rPr>
          <w:rFonts w:eastAsia="楷体_GB2312"/>
          <w:sz w:val="32"/>
          <w:szCs w:val="32"/>
        </w:rPr>
        <w:t>96</w:t>
      </w:r>
      <w:r>
        <w:rPr>
          <w:rFonts w:eastAsia="楷体_GB2312"/>
          <w:sz w:val="32"/>
          <w:szCs w:val="32"/>
        </w:rPr>
        <w:t>条》一文编发，供学习借鉴。</w:t>
      </w:r>
      <w:r>
        <w:br w:type="page"/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w w:val="90"/>
          <w:sz w:val="44"/>
          <w:szCs w:val="44"/>
        </w:rPr>
      </w:pPr>
      <w:r>
        <w:rPr>
          <w:rFonts w:eastAsia="方正小标宋简体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时代先锋”朱志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查找问题</w:t>
      </w:r>
      <w:r>
        <w:rPr>
          <w:rFonts w:eastAsia="方正小标宋简体"/>
          <w:sz w:val="44"/>
          <w:szCs w:val="44"/>
        </w:rPr>
        <w:t>96</w:t>
      </w:r>
      <w:r>
        <w:rPr>
          <w:rFonts w:eastAsia="方正小标宋简体"/>
          <w:sz w:val="44"/>
          <w:szCs w:val="44"/>
        </w:rPr>
        <w:t>条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泉市档案局长朱志伟同志，是中宣部确定的“时代先锋”典型，是全国档案系统三个重大典型之一。今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丽水市委作出向朱志伟学习决定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先进是人不是神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待荣誉，朱志伟非常清醒，这与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组织系统工作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“一把手”的经历有关。他经常说：“我没干什么，荣誉是大家的”，“我没什么了不起，‘毛病’不比大家少。”但是，在当下这场以整风精神开展的群众路线教育实践活动面前，朱志伟也有一些“活思想”：先进还有“病”，同事们会怎么看？真找出那么多“病”，会不会被认为“作秀”，会不会给领导和同志们造成压力？</w:t>
      </w:r>
    </w:p>
    <w:p>
      <w:pPr>
        <w:pStyle w:val="Normal"/>
        <w:spacing w:lineRule="exact" w:line="590"/>
        <w:ind w:firstLine="656"/>
        <w:rPr/>
      </w:pPr>
      <w:r>
        <w:rPr>
          <w:rFonts w:eastAsia="仿宋_GB2312"/>
          <w:spacing w:val="4"/>
          <w:sz w:val="32"/>
          <w:szCs w:val="32"/>
        </w:rPr>
        <w:t>朱志伟把困惑告诉了省委督导组。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21</w:t>
      </w:r>
      <w:r>
        <w:rPr>
          <w:rFonts w:eastAsia="仿宋_GB2312"/>
          <w:spacing w:val="4"/>
          <w:sz w:val="32"/>
          <w:szCs w:val="32"/>
        </w:rPr>
        <w:t>日晚，全省县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市、区）委书记工作交流会后，省委督导组成员到市档案局，与朱志伟一起看了电影《焦裕禄》，又交流谈心到深夜。朱志伟说：“《焦裕禄》</w:t>
      </w:r>
      <w:r>
        <w:rPr>
          <w:rFonts w:eastAsia="仿宋_GB2312"/>
          <w:sz w:val="32"/>
          <w:szCs w:val="32"/>
        </w:rPr>
        <w:t>看了三遍，每看一次都有一次感动。”省委督导组表示：“焦裕禄精神是鲜活典型，是对照检查的一面好‘镜子’。”接下来，省委督导组点了他几条：找问题找不到感觉，是最大的问题；当了先进，疲于“应付”，是不小的问题；先进要把自己当群众，群众才会把先进当先进。朱志伟说：“‘活思想’反映出自己与焦裕禄存在的重大差距。”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查找在先走在先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为鲜活典型，朱志伟的“活动”自然增加了许多。他却显得兴奋与坦然：“这是征求意见、查找问题的绝好机会。”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学中查。</w:t>
      </w:r>
      <w:r>
        <w:rPr>
          <w:rFonts w:eastAsia="仿宋_GB2312"/>
          <w:sz w:val="32"/>
          <w:szCs w:val="32"/>
        </w:rPr>
        <w:t>朱志伟说：“既要学习焦裕禄精神查‘四风’，还要学习身边典型查问题。”在“最美浙江人—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浙江骄傲人物”颁奖、丽水市教育实践活动先进事迹报告会等活动中，作为其中一员，朱志伟交了一批先进模范朋友，成了自己查找问题的良师益友。每场活动期间，他不仅认真听取先进事迹报告，还“茶余饭后”问先进，“刨根问底”学事迹，“闭门思过”查问题，对照先进查找到问题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。在省政府“浙江省劳动模范”颁奖前夜，又查找到问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比中找。</w:t>
      </w:r>
      <w:r>
        <w:rPr>
          <w:rFonts w:eastAsia="仿宋_GB2312"/>
          <w:sz w:val="32"/>
          <w:szCs w:val="32"/>
        </w:rPr>
        <w:t>朱志伟说：“个人问题多少有，关键看你找不找。”朱志伟当了先进后，每逢省内外档案部门来局里考察，他总是不耻下问，比出不足；每次到外地作报告，他都要抽出时间虚心求教，寻找差距。太仓市数字档案馆建设走在全国前列。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太仓市档案局长带团到龙泉“学朱志伟”，朱志伟便盯着这位局长比这比那，竟然比出不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干中挖。</w:t>
      </w:r>
      <w:r>
        <w:rPr>
          <w:rFonts w:eastAsia="仿宋_GB2312"/>
          <w:sz w:val="32"/>
          <w:szCs w:val="32"/>
        </w:rPr>
        <w:t>朱志伟说：“要勇于在成绩面前深挖病。”今年以来，龙泉档案工作亮点纷呈：启动“为‘治水先锋’建档”、申报国家一级馆、《龙泉司法档案》申报中国档案文献遗产等工作，出台《档案改革与服务“双八条”举措》，协办《群众路线光耀秀山丽水——我们昂扬走在践行党的群众路线大道上档案图片展》，策划“《之江新语》青瓷留铭”活动等。朱志伟并不以此为满足，却边干边查找，找出工作层面上的问题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敢于担当是本色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上旬，龙泉市直机关“深挖病、广问诊、早治疗”活动启动。朱志伟敢于率先“红脸出汗、醒脑治病”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敢于当靶子。</w:t>
      </w:r>
      <w:r>
        <w:rPr>
          <w:rFonts w:eastAsia="仿宋_GB2312"/>
          <w:sz w:val="32"/>
          <w:szCs w:val="32"/>
        </w:rPr>
        <w:t>在局里召开的意见征求会上，朱志伟开门见山，请大家“向我开炮”。同志们也毫不客气，当面提出意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条。好几次，朱志伟红了脸。“同志们还是给我留了点‘面子’，应该有更多的意见没说出来。”朱志伟诚恳地请同事们把余下的意见都给“整”出来，可以不署名，随时塞到他办公室。朱志伟与同事走进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户农户家，自己连续五天在服务大厅当“查档接待员”，面对面地向群众征求意见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敢于挑担子。</w:t>
      </w:r>
      <w:r>
        <w:rPr>
          <w:rFonts w:eastAsia="仿宋_GB2312"/>
          <w:sz w:val="32"/>
          <w:szCs w:val="32"/>
        </w:rPr>
        <w:t>朱志伟查找出的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条问题，近三分之一是局班子的“病”，但他全部“对号入座”，认领了全部责任。目前，这些问题已经开始整改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能够立即整改的问题，如：“会议多，开会随意性强，相同的内容反复讲，占用了工作时间”、“会前缺少计划，往往把决策会开成讨论会，议而不决”、“深入基层少，走村入户少，与部门单位联系沟通少”等，已全部进行整改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需要上级帮助解决的问题，将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市委召开的档案工作会议上研究部署并逐个进行落实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敢于挖根子。</w:t>
      </w:r>
      <w:r>
        <w:rPr>
          <w:rFonts w:eastAsia="仿宋_GB2312"/>
          <w:sz w:val="32"/>
          <w:szCs w:val="32"/>
        </w:rPr>
        <w:t>面对深挖出的问题，朱志伟表示，要通过问自已、问作风、问发展、问群众、问“四干”，进一步深挖“病根子”：一挖理想信念上的“病根子”，“总开关”拧得紧不紧？二挖“四风”问题上的“病根子”，制度“篱笆”扎得严不严？三挖政绩观上的“病根子”，发展轨道正不正？四挖群众观上的“病根子”，“为了谁、依靠谁、我是谁”有没有真懂了？五挖不敢不愿不能不善担当方面的“病根子”，对作风之弊、行为之垢来一次大排查、大检修、大扫除，根治思想和行动上的“庸脑、邪气、浮风、慢脚和懒骨”。</w:t>
      </w:r>
    </w:p>
    <w:p>
      <w:pPr>
        <w:pStyle w:val="Normal"/>
        <w:spacing w:lineRule="exact" w:line="59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省委督导组认为：作为“时代先锋”，不在于朱志伟能挖出多少条“病”，更要赞他“勇挖病敢治疗”的担当精神。由此反思，</w:t>
      </w:r>
      <w:r>
        <w:rPr>
          <w:rFonts w:eastAsia="仿宋_GB2312"/>
          <w:sz w:val="32"/>
          <w:szCs w:val="32"/>
        </w:rPr>
        <w:t>朱志伟都能挖出那么多“病”，我们的党员领导干部还有什么顾虑，要在思想根源、灵魂深处“排排毒”、“治治病”上，等待观望、避重就轻呢？！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85"/>
      </w:tblGrid>
      <w:tr>
        <w:trPr/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：</w:t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：</w:t>
            </w:r>
          </w:p>
        </w:tc>
        <w:tc>
          <w:tcPr>
            <w:tcW w:w="8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hanging="1"/>
              <w:rPr/>
            </w:pPr>
            <w:r>
              <w:rPr>
                <w:rFonts w:eastAsia="仿宋_GB2312"/>
                <w:sz w:val="28"/>
                <w:szCs w:val="28"/>
              </w:rPr>
              <w:t>中央党的群众路线教育实践活动领导小组办公室，中纪委、中组部、中宣部，中央督导组，省委常委，省委党的群众路线教育实践活动领导小组成员</w:t>
            </w:r>
          </w:p>
          <w:p>
            <w:pPr>
              <w:pStyle w:val="Normal"/>
              <w:spacing w:lineRule="exact" w:line="440"/>
              <w:ind w:hanging="1"/>
              <w:rPr/>
            </w:pPr>
            <w:r>
              <w:rPr>
                <w:rFonts w:eastAsia="仿宋_GB2312"/>
                <w:sz w:val="28"/>
                <w:szCs w:val="28"/>
              </w:rPr>
              <w:t>各市、县（市、区）党的群众路线教育实践活动办公室，</w:t>
            </w:r>
            <w:r>
              <w:rPr>
                <w:rFonts w:eastAsia="仿宋_GB2312"/>
                <w:sz w:val="28"/>
                <w:szCs w:val="28"/>
              </w:rPr>
              <w:t>第一批党的群众路线教育实践活动</w:t>
            </w:r>
            <w:r>
              <w:rPr>
                <w:rFonts w:eastAsia="仿宋_GB2312"/>
                <w:sz w:val="28"/>
                <w:szCs w:val="28"/>
              </w:rPr>
              <w:t>有关</w:t>
            </w:r>
            <w:r>
              <w:rPr>
                <w:rFonts w:eastAsia="仿宋_GB2312"/>
                <w:sz w:val="28"/>
                <w:szCs w:val="28"/>
              </w:rPr>
              <w:t>单位，省委</w:t>
            </w: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督导组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1000125" cy="2971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8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Char">
    <w:name w:val="1 Char"/>
    <w:basedOn w:val="Normal"/>
    <w:qFormat/>
    <w:pPr/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6:00Z</dcterms:created>
  <dc:creator>bf247</dc:creator>
  <dc:description/>
  <cp:keywords/>
  <dc:language>en-US</dc:language>
  <cp:lastModifiedBy>杨亚亚</cp:lastModifiedBy>
  <cp:lastPrinted>2014-05-29T09:28:00Z</cp:lastPrinted>
  <dcterms:modified xsi:type="dcterms:W3CDTF">2014-05-29T09:28:00Z</dcterms:modified>
  <cp:revision>33</cp:revision>
  <dc:subject/>
  <dc:title>浙江省认真贯彻中央部署要求 深入开展</dc:title>
</cp:coreProperties>
</file>