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中西医结合实验室管理培训班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日    程    表      </w:t>
      </w:r>
    </w:p>
    <w:p>
      <w:pPr>
        <w:pStyle w:val="Normal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tbl>
      <w:tblPr>
        <w:tblW w:w="852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30"/>
        <w:gridCol w:w="960"/>
        <w:gridCol w:w="1276"/>
      </w:tblGrid>
      <w:tr>
        <w:trPr>
          <w:trHeight w:val="44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结合学会检验医学委员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9:0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5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50-10:0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0:5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50-11:4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幕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免疫荧光技术在医学检验中的应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/>
              <w:t>基因测序技术及临床应用进展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重视非培养手段在感染性疾病诊治中的作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董学君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铁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学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志华</w:t>
            </w:r>
          </w:p>
        </w:tc>
      </w:tr>
      <w:tr>
        <w:trPr>
          <w:trHeight w:val="282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4:2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20-15:1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0-15:2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20-16:1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10-17:0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分子技术在微生物检测及鉴定中的应用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结核检验技术和诊断新进展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茶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医学实验室实验用水管理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质谱技术临床应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敏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召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楼正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益民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0:0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0:1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1:0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-11:5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50-12:0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下   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交流（现场评分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急诊抢救对检验的要求及意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抗原特异性</w:t>
            </w:r>
            <w:r>
              <w:rPr/>
              <w:t>T</w:t>
            </w:r>
            <w:r>
              <w:rPr/>
              <w:t>细胞的检测与应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论文颁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海林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吴俊琪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永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培训地点：三楼 豪生厅                     委员会议地点：四楼 韦尔斯顿会议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二、用餐地点：一楼自助餐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用餐时间：早餐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 </w:t>
      </w:r>
      <w:r>
        <w:rPr>
          <w:rFonts w:ascii="宋体;SimSun" w:hAnsi="宋体;SimSun" w:cs="宋体;SimSun"/>
          <w:szCs w:val="21"/>
        </w:rPr>
        <w:t>中餐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50  </w:t>
      </w:r>
      <w:r>
        <w:rPr>
          <w:rFonts w:ascii="宋体;SimSun" w:hAnsi="宋体;SimSun" w:cs="宋体;SimSun"/>
          <w:szCs w:val="21"/>
        </w:rPr>
        <w:t>晚餐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号上午领取学分证时需上交考试卷及学员评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41:00Z</dcterms:created>
  <dc:creator>Administrator</dc:creator>
  <dc:description/>
  <cp:keywords/>
  <dc:language>en-US</dc:language>
  <cp:lastModifiedBy>微软系统</cp:lastModifiedBy>
  <dcterms:modified xsi:type="dcterms:W3CDTF">2014-06-19T04:20:00Z</dcterms:modified>
  <cp:revision>3</cp:revision>
  <dc:subject/>
  <dc:title>2014年中西医结合实验室管理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