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绍兴市中医院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14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“安全生产月”安全知识试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卷</w:t>
      </w:r>
    </w:p>
    <w:p>
      <w:pPr>
        <w:pStyle w:val="Normal"/>
        <w:kinsoku w:val="true"/>
        <w:autoSpaceDE w:val="true"/>
        <w:spacing w:before="141" w:after="141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科室：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 xml:space="preserve">              姓名：             成绩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（每题的备选答案中，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最符合题意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生产经营单位不得将生产经营项目、场所、设备发包或者出租给不具备（ ）的单位或者个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生产能力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安全生产管理能力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安全生产条件或相应资质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相应规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生产安全事故具有破坏性和（ 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隐蔽性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突发性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不稳定性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广泛性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《安全生产法》规定，从业人员发现事故隐患或者其它不安全因素，应当（ ）向现场安全生产管理人员或者本单位负责人报告；接到报告的人员应当及时予以处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小时内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小时内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小时内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立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《安全生产法》规定，特种作业人员必须经专门的安全作业培训，取得特种作业（ ）证书，方可上岗作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操作资格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许可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安全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质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《生产安全法》规定从业人员在安全生产方面的义务，包括“从业人员在作业过程中，应当严格遵守本单位的安全生产规章和操作规程，服从管理，正确佩戴和使用（ ）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安全卫生设施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劳动防护用品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劳动防护工具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工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离开特种作业岗位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>以上的特种作业人员，应当重新进行实际操作考核，经确认合格后方可上岗作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.3</w:t>
      </w:r>
      <w:r>
        <w:rPr>
          <w:rFonts w:ascii="宋体" w:hAnsi="宋体" w:cs="宋体"/>
          <w:sz w:val="24"/>
        </w:rPr>
        <w:t xml:space="preserve">个月 </w:t>
      </w:r>
      <w:r>
        <w:rPr>
          <w:rFonts w:cs="宋体" w:ascii="宋体" w:hAnsi="宋体"/>
          <w:sz w:val="24"/>
        </w:rPr>
        <w:t>B.6</w:t>
      </w:r>
      <w:r>
        <w:rPr>
          <w:rFonts w:ascii="宋体" w:hAnsi="宋体" w:cs="宋体"/>
          <w:sz w:val="24"/>
        </w:rPr>
        <w:t xml:space="preserve">个月 </w:t>
      </w: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 xml:space="preserve">一年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两年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较大事故，是指造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以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以下死亡，或者（ ）重伤，或者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万元以上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元以下直接经济损失的事故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0</w:t>
      </w:r>
      <w:r>
        <w:rPr>
          <w:rFonts w:ascii="宋体" w:hAnsi="宋体" w:cs="宋体"/>
          <w:sz w:val="24"/>
        </w:rPr>
        <w:t>人以上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 xml:space="preserve">人以下 </w:t>
      </w:r>
      <w:r>
        <w:rPr>
          <w:rFonts w:cs="宋体" w:ascii="宋体" w:hAnsi="宋体"/>
          <w:sz w:val="24"/>
        </w:rPr>
        <w:t>C.5</w:t>
      </w:r>
      <w:r>
        <w:rPr>
          <w:rFonts w:ascii="宋体" w:hAnsi="宋体" w:cs="宋体"/>
          <w:sz w:val="24"/>
        </w:rPr>
        <w:t>人以上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人以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10</w:t>
      </w:r>
      <w:r>
        <w:rPr>
          <w:rFonts w:ascii="宋体" w:hAnsi="宋体" w:cs="宋体"/>
          <w:sz w:val="24"/>
        </w:rPr>
        <w:t>人以上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人以下 </w:t>
      </w:r>
      <w:r>
        <w:rPr>
          <w:rFonts w:cs="宋体" w:ascii="宋体" w:hAnsi="宋体"/>
          <w:sz w:val="24"/>
        </w:rPr>
        <w:t>D.10</w:t>
      </w:r>
      <w:r>
        <w:rPr>
          <w:rFonts w:ascii="宋体" w:hAnsi="宋体" w:cs="宋体"/>
          <w:sz w:val="24"/>
        </w:rPr>
        <w:t>人以上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人以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电气发生火灾时，不能使用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>灭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>干粉灭火器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水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二氧化碳灭火器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卤代烷灭火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用灭火器进行灭火的最佳位置是（ 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下风位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上风或侧风位置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离起火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以上的位置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</w:rPr>
        <w:t>烟头中心温度可达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 xml:space="preserve">，它超过了棉、麻、毛织物、纸张、家具等可燃物的燃点，若乱 扔烟头接触到这些可燃物，容易引起燃烧，甚至酿成火灾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℃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℃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0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sz w:val="24"/>
        </w:rPr>
        <w:t>泡沫灭火器主要用于扑救（ ）火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扑救汽油、煤油、柴油和木材等引起的火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用于扑救石油及其产品、可燃气体、电器设备的初起火灾。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用于扑灭油类、电器、精密仪器、仪表、图书资料等火灾。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/>
          <w:sz w:val="24"/>
        </w:rPr>
        <w:t>公共场所发生火灾时，该公共场所的现场工作人员应（ ）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迅速撤离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抢救贵重物品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组织引导在场群众疏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.</w:t>
      </w:r>
      <w:r>
        <w:rPr>
          <w:rFonts w:ascii="宋体" w:hAnsi="宋体" w:cs="宋体"/>
          <w:sz w:val="24"/>
        </w:rPr>
        <w:t>用灭火器灭火时，灭火器的喷射口应该对准火焰的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 xml:space="preserve">。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上部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中部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根部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.</w:t>
      </w:r>
      <w:r>
        <w:rPr>
          <w:rFonts w:ascii="宋体" w:hAnsi="宋体" w:cs="宋体"/>
          <w:sz w:val="24"/>
        </w:rPr>
        <w:t>据统计，火灾中死亡的人有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属于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被火直接烧死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烟气窒息致死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跳楼或惊吓致死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任何人发现火灾，都应当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拍照存档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做好现场维护工作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立即报警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立即疏散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油锅起火，应该使用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 xml:space="preserve">的方法扑灭。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水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盖锅盖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扔出去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食用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7.</w:t>
      </w:r>
      <w:r>
        <w:rPr>
          <w:rFonts w:ascii="宋体" w:hAnsi="宋体" w:cs="宋体"/>
          <w:sz w:val="24"/>
        </w:rPr>
        <w:t>火灾中，防止烟气危害最简单的方法是</w:t>
      </w:r>
      <w:r>
        <w:rPr>
          <w:rFonts w:cs="宋体" w:ascii="宋体" w:hAnsi="宋体"/>
          <w:sz w:val="24"/>
        </w:rPr>
        <w:t>(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低姿、弯腰，必要时匍匐前进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用毛巾、衣服、织物等捂住口鼻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佩戴防烟面具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以上都对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8.</w:t>
      </w:r>
      <w:r>
        <w:rPr>
          <w:rFonts w:ascii="宋体" w:hAnsi="宋体" w:cs="宋体"/>
          <w:sz w:val="24"/>
        </w:rPr>
        <w:t>电气设备或电气线路发生火灾时应立即（ ）。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设置警示牌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用水灭火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切断电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9.</w:t>
      </w:r>
      <w:r>
        <w:rPr>
          <w:rFonts w:ascii="宋体" w:hAnsi="宋体" w:cs="宋体"/>
          <w:sz w:val="24"/>
        </w:rPr>
        <w:t>消防工作贯彻 的方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安全第一、预防为主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预防为主、防消结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安全生产、人人有责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安全为主、防消结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.</w:t>
      </w:r>
      <w:r>
        <w:rPr>
          <w:rFonts w:ascii="宋体" w:hAnsi="宋体" w:cs="宋体"/>
          <w:sz w:val="24"/>
        </w:rPr>
        <w:t>遇到火灾时 乘坐电梯逃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可以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不可以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视当时情况决定是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空题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《安全生产法》中规定了从业人员有遵章守规，（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），接受安全生产教育和培训，发现不安全因素报告的义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根据《消防法》要求，任何单位、个人不得损坏、挪用或者擅自拆除、停用消防设施、器材，不得埋压、圈占、遮挡消火栓或者占用防火间距，不得占用、堵塞、封闭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</w:rPr>
        <w:t xml:space="preserve">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 xml:space="preserve">任何单位和个人都有（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）、保护消防设施、预防火灾、报告火警的义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灭火的基本方法有：冷却法、隔离法、（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）、抑制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消防安全四个能力”是：（</w:t>
      </w:r>
      <w:r>
        <w:rPr>
          <w:rFonts w:ascii="宋体" w:hAnsi="宋体" w:cs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 xml:space="preserve"> ），扑救初起火灾能力，组织疏散逃生能力，消防宣传教育能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闻到煤气或液化气味时，不得点火、使用电器开关和就地打电话，应先打开门窗通风排气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防火门除具有普通门的作用外，更重要的是还具有阻止火势蔓延和烟气扩散的特殊功能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用电过程中，经常烧保险丝，可以铜丝代替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非专业人员，不得从事电气设备、电气装置的维修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用电产品拆除时，应对原来的电源端进行妥善处理，不应使任何可能带电的导电部分外露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长期放置不用的电气产品在重新使用前，应经过必要的检修和安全性能测试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在充满可燃气体的环境中，可以使用手动电动工具。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移动某些非固定安装的电气设备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电风扇，照明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可以不必切断电源。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</w:rPr>
        <w:t>遇到雷雨天气，应远离大树或电线杆（ 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</w:rPr>
        <w:t>把作业场所和工作岗位存在的危险因素如实告知从业人员，会有负面影响，引起恐慌，增加思想负担，不利于安全生产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生产经营单位为从业人员提供劳动防护用品时，可根据情况采用货币或其他物品替代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凡是劳动者在生产过程中发生的疾病都可以认为是职业病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公共娱乐、人员密集场所必须设置安全出口，安全出入口的数量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火灾疏散中可使用普通电梯运载人员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.</w:t>
      </w:r>
      <w:r>
        <w:rPr>
          <w:rFonts w:ascii="宋体" w:hAnsi="宋体" w:cs="宋体"/>
          <w:sz w:val="24"/>
        </w:rPr>
        <w:t>防火门除具有普通门的作用外，更重要的是还具有阻止火势蔓延和烟气扩散的特殊功能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.</w:t>
      </w:r>
      <w:r>
        <w:rPr>
          <w:rFonts w:ascii="宋体" w:hAnsi="宋体" w:cs="宋体"/>
          <w:sz w:val="24"/>
        </w:rPr>
        <w:t>非专业人员，不得从事电气设备、电气装置的维修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7.</w:t>
      </w:r>
      <w:r>
        <w:rPr>
          <w:rFonts w:ascii="宋体" w:hAnsi="宋体" w:cs="宋体"/>
          <w:sz w:val="24"/>
        </w:rPr>
        <w:t>粉尘对人体有很大的危害，但不会发生火灾和爆炸。（ 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8.</w:t>
      </w:r>
      <w:r>
        <w:rPr>
          <w:rFonts w:ascii="宋体" w:hAnsi="宋体" w:cs="宋体"/>
          <w:sz w:val="24"/>
        </w:rPr>
        <w:t>我国每年开展的“安全生产月” 活动是从</w:t>
      </w:r>
      <w:r>
        <w:rPr>
          <w:rFonts w:cs="宋体" w:ascii="宋体" w:hAnsi="宋体"/>
          <w:sz w:val="24"/>
          <w:lang w:val="en-US" w:eastAsia="zh-CN"/>
        </w:rPr>
        <w:t>199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开始的</w:t>
      </w:r>
      <w:r>
        <w:rPr>
          <w:rFonts w:ascii="宋体" w:hAnsi="宋体" w:cs="宋体"/>
          <w:sz w:val="24"/>
          <w:lang w:eastAsia="zh-CN"/>
        </w:rPr>
        <w:t>。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Lucida Grande;汉真广标" w:hAnsi="Lucida Grande;汉真广标" w:cs="宋体"/>
          <w:color w:val="333333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19.</w:t>
      </w:r>
      <w:r>
        <w:rPr>
          <w:rFonts w:ascii="Lucida Grande;汉真广标" w:hAnsi="Lucida Grande;汉真广标" w:cs="宋体"/>
          <w:color w:val="333333"/>
          <w:sz w:val="24"/>
          <w:szCs w:val="24"/>
        </w:rPr>
        <w:t>安全色中红色表示禁止</w:t>
      </w:r>
      <w:r>
        <w:rPr>
          <w:rFonts w:ascii="Lucida Grande;汉真广标" w:hAnsi="Lucida Grande;汉真广标" w:cs="宋体"/>
          <w:color w:val="333333"/>
          <w:sz w:val="24"/>
          <w:szCs w:val="24"/>
          <w:lang w:eastAsia="zh-CN"/>
        </w:rPr>
        <w:t>。</w:t>
      </w:r>
      <w:r>
        <w:rPr>
          <w:rFonts w:ascii="Lucida Grande;汉真广标" w:hAnsi="Lucida Grande;汉真广标" w:cs="宋体"/>
          <w:color w:val="333333"/>
          <w:sz w:val="24"/>
          <w:szCs w:val="24"/>
        </w:rPr>
        <w:t>（</w:t>
      </w:r>
      <w:r>
        <w:rPr>
          <w:rFonts w:ascii="Lucida Grande;汉真广标" w:hAnsi="Lucida Grande;汉真广标" w:cs="Lucida Grande;汉真广标" w:eastAsia="Lucida Grande;汉真广标"/>
          <w:color w:val="333333"/>
          <w:sz w:val="24"/>
          <w:szCs w:val="24"/>
        </w:rPr>
        <w:t xml:space="preserve">  </w:t>
      </w:r>
      <w:r>
        <w:rPr>
          <w:rFonts w:ascii="Lucida Grande;汉真广标" w:hAnsi="Lucida Grande;汉真广标" w:cs="宋体"/>
          <w:color w:val="333333"/>
          <w:sz w:val="24"/>
          <w:szCs w:val="24"/>
        </w:rPr>
        <w:t>）</w:t>
      </w:r>
    </w:p>
    <w:p>
      <w:pPr>
        <w:pStyle w:val="Normal"/>
        <w:kinsoku w:val="true"/>
        <w:autoSpaceDE w:val="true"/>
        <w:rPr>
          <w:rFonts w:ascii="Lucida Grande;汉真广标" w:hAnsi="Lucida Grande;汉真广标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事故调查处理中的“四不放过”原则是</w:t>
      </w:r>
      <w:r>
        <w:rPr>
          <w:rFonts w:ascii="Lucida Grande;汉真广标" w:hAnsi="Lucida Grande;汉真广标" w:cs="宋体"/>
          <w:color w:val="333333"/>
          <w:sz w:val="24"/>
          <w:szCs w:val="24"/>
        </w:rPr>
        <w:t>没有查清不放过；事故责任者没有严肃处理不放过；广大职工没有受到教育不放过；防范措施没有落实不放过</w:t>
      </w:r>
      <w:r>
        <w:rPr>
          <w:rFonts w:ascii="Lucida Grande;汉真广标" w:hAnsi="Lucida Grande;汉真广标" w:cs="宋体"/>
          <w:color w:val="333333"/>
          <w:sz w:val="24"/>
          <w:szCs w:val="24"/>
          <w:lang w:eastAsia="zh-CN"/>
        </w:rPr>
        <w:t>。（</w:t>
      </w:r>
      <w:r>
        <w:rPr>
          <w:rFonts w:ascii="Lucida Grande;汉真广标" w:hAnsi="Lucida Grande;汉真广标" w:cs="Lucida Grande;汉真广标" w:eastAsia="Lucida Grande;汉真广标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Lucida Grande;汉真广标" w:hAnsi="Lucida Grande;汉真广标" w:cs="宋体"/>
          <w:color w:val="333333"/>
          <w:sz w:val="24"/>
          <w:szCs w:val="24"/>
          <w:lang w:eastAsia="zh-CN"/>
        </w:rPr>
        <w:t>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汉真广标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5:06Z</dcterms:created>
  <dc:creator>Administrator</dc:creator>
  <dc:description/>
  <dc:language>en-US</dc:language>
  <cp:lastModifiedBy>Administrator</cp:lastModifiedBy>
  <dcterms:modified xsi:type="dcterms:W3CDTF">2014-06-24T07:35:59Z</dcterms:modified>
  <cp:revision>0</cp:revision>
  <dc:subject/>
  <dc:title>绍兴市中医院2014年“安全生产月”安全知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