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01"/>
        <w:gridCol w:w="2239"/>
      </w:tblGrid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获得性肺炎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病防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阻塞性肺疾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哮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衰竭的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衰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肌梗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复苏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尿与无尿的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英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心衰治疗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脂血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病综合征的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穿刺及置管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常见药物分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积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（主治医师）</w:t>
            </w:r>
          </w:p>
        </w:tc>
      </w:tr>
      <w:tr>
        <w:trPr>
          <w:trHeight w:val="5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颤治疗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颤仪的使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咳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透析相关知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（主治医师）</w:t>
            </w:r>
          </w:p>
        </w:tc>
      </w:tr>
    </w:tbl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呼吸心血管肾病教研室小讲课课程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01"/>
        <w:gridCol w:w="2239"/>
      </w:tblGrid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获得性肺炎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病防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阻塞性肺疾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哮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衰竭的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衰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肌梗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复苏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尿与无尿的处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英</w:t>
            </w:r>
            <w:r>
              <w:rPr>
                <w:rFonts w:eastAsia="Times New Roman"/>
              </w:rPr>
              <w:t xml:space="preserve">  </w:t>
            </w:r>
            <w:r>
              <w:rPr/>
              <w:t>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心衰治疗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梅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脂血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病综合征的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（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穿刺及置管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常见药物分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积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（副主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颤治疗指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娟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颤仪的使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咳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（主治医师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透析相关知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（主治医师）</w:t>
            </w:r>
          </w:p>
        </w:tc>
      </w:tr>
    </w:tbl>
    <w:p>
      <w:pPr>
        <w:pStyle w:val="Normal"/>
        <w:ind w:firstLine="5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7:00Z</dcterms:created>
  <dc:creator>雨林木风</dc:creator>
  <dc:description/>
  <cp:keywords/>
  <dc:language>en-US</dc:language>
  <cp:lastModifiedBy>微软系统</cp:lastModifiedBy>
  <cp:lastPrinted>2012-04-13T08:06:00Z</cp:lastPrinted>
  <dcterms:modified xsi:type="dcterms:W3CDTF">2014-07-14T02:47:00Z</dcterms:modified>
  <cp:revision>2</cp:revision>
  <dc:subject/>
  <dc:title>小讲课课程表</dc:title>
</cp:coreProperties>
</file>