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开展增进医患互信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构建医患和谐主题活动的通知</w:t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绍兴市卫生局关于开展增进医患互信构建医患和谐主题活动的通知》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MERGEFIELD 文件字号 </w:instrText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sz w:val="32"/>
          <w:szCs w:val="32"/>
          <w:rFonts w:ascii="仿宋_GB2312" w:hAnsi="仿宋_GB2312" w:eastAsia="仿宋_GB2312"/>
        </w:rPr>
        <w:t>绍市卫发〔2014〕57号</w:t>
      </w:r>
      <w:r>
        <w:rPr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Cs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精神，维护医患双方合法权益和正常的医疗秩序。经研究决定，在全院开展增进医患互信，构建医患和谐主题活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总体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一步增强医务人员素质，提升医疗服务质量，加强医患双方沟通，建立有效预防和依法处置医疗纠纷工作机制，维护医患双方合法权益，优化医疗执业环境，构建和谐医患关系，促进医院健康发展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内容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-1-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ascii="楷体_GB2312" w:hAnsi="楷体_GB2312" w:cs="华文楷体;Dotum" w:eastAsia="楷体_GB2312"/>
          <w:sz w:val="32"/>
          <w:szCs w:val="32"/>
        </w:rPr>
        <w:t>（一）深化医疗服务质量提升工程，保障患者健康利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一步加强医疗服务质量制度建设，健全完善医疗核心制度，严格落实医疗质量安全事件报告、处方点评、临床路径管理等制度，规范诊疗行为，强化医疗质量监管，以专业医疗质量控制中心为主体，重点加强医院感染、急诊抢救、重症医学、手术室、口腔科，内镜治疗等关键部门的医疗质量监管，实施血液安全提升工程。加强麻、精神病、毒等重点药品的管理。推进优质护理工作。加强医疗机构技术和人员准入与管理。深化医疗服务规范化建设，严格落实岗位责任制、服务承诺制、首问负责制、首诊负责制，完善便民惠民服务承诺活动。提高医院的管理意识和管理能力，加强医务人员业务培训和技能比武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ascii="楷体_GB2312" w:hAnsi="楷体_GB2312" w:cs="华文楷体;Dotum" w:eastAsia="楷体_GB2312"/>
          <w:sz w:val="32"/>
          <w:szCs w:val="32"/>
        </w:rPr>
        <w:t>（二）强化医患双方沟通协商机制，增进医患互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一步健全医患双方沟通制度。规范医疗行为和过程记录，医患关系办公室作为专门机构，以 “一站式患者诉求服务中心”为载体，进一步拓展医患沟通渠道，保障患者及其家属的知情权、同意权和选择权。进一步规范医疗纠纷投诉管理制度。入院时主动告知患方医疗纠纷处置的具体途径和程序，并在医院门诊大厅上墙公布医疗纠纷处置流程。进一步增强医疗服务透明度。充分利用各种途径，公告资质和诊疗科目范围、医疗服务项目、常用药品和主要医用耗材价格情况、医保报销政策与流程及各项便民服务举措等信息。开展换位体验活动。邀请社会各界人士走进医院，走近医生、护士，开展“假如我是一名医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护士”体验活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-2-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动，切身感受医务人员工作、生活。组织医院领导和医务工作者开展“假如我是一名患者”体验活动，全程体验服务态度和服务质量。开展行风热线对话活动。会同市纠风办、市广播电台联合开展行风热线对话活动，解读医改政策，介绍卫生改革发展成果，解析医疗需求与医疗资源、治疗预期与治疗结果等矛盾，交流医疗服务质量及医务人员工作、生活等情况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ascii="楷体_GB2312" w:hAnsi="楷体_GB2312" w:cs="华文楷体;Dotum" w:eastAsia="楷体_GB2312"/>
          <w:sz w:val="32"/>
          <w:szCs w:val="32"/>
        </w:rPr>
        <w:t>（三）健全教育管理机制，提升医德医风水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一步深化医德人文教育，开展以《医疗机构从业人员行为规范》为主要内容的职业道德教育，确立“健康为本、精诚为医”卫生行业核心价值理念。进一步推进廉洁风险防控机制建设，加强药械阳光采购、医疗服务阳光用药、临床用药监控预警、处方点评等机制落实情况的监督检查。加强正面教育和反面警示，促使“九不准”成为医院和全院职工的自觉行为。在《医患公约》中明确医患双方不收不送“红包”条款。进一步完善医德考评体系，加强日常监管和动态考评，落实医德考评结果运用的暂行规定，强化医德考评的激励作用和约束作用。建立健全“第三方”满意度测评、“一卡通”现场测评等多元化的测评评价体系，充分发挥社会和群众的监督作用。重视网络舆情和信访工作，加强网络舆情的收集、分析和处理，认真受理群众举报，严肃查处收受回扣、红包等严重损害群众利益的违法违纪行为。落实行风监督员常态化暗访制度，加强问题整改。关心、关爱医务人员，通过多种方式帮助缓解工作压力，保护和调动医务人员积极性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-3-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ascii="楷体_GB2312" w:hAnsi="楷体_GB2312" w:cs="华文楷体;Dotum" w:eastAsia="楷体_GB2312"/>
          <w:sz w:val="32"/>
          <w:szCs w:val="32"/>
        </w:rPr>
        <w:t>（四）完善打击涉医违法犯罪机制，维护正常医疗秩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强化医院安保机制，健全安全防范系统日常管理制度，配置应急报警装置并与当地公安机关联网；积极推进警务室建设，及时受理涉医报警求助，加强动态管控；完善医患突发事件应急处置预案，健全警医联动联防联控机制。针对在医院拉横幅、摆设花圈、设灵堂、停尸闹事、扰乱医疗机构秩序、聚众打砸和围堵医疗机构、侮辱威胁医务人员、非法限制医务人员和其他工作人员人身自由等违法行为，及时采取措施，控制现场，维护正常医疗秩序，提高应急突发事件的现场处置能力。运用医疗纠纷第三方调解机制，引导医疗纠纷通过人民调解化解矛盾，有效防止纠纷扩大升级。严格按照医疗纠纷人民调解有关程序和规定，积极参与调解，促成医患和解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ascii="楷体_GB2312" w:hAnsi="楷体_GB2312" w:cs="华文楷体;Dotum" w:eastAsia="楷体_GB2312"/>
          <w:sz w:val="32"/>
          <w:szCs w:val="32"/>
        </w:rPr>
        <w:t>（五）形成正确的舆论引导机制，凝聚卫生行业正能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大正面宣传力度，结合劳动模范推荐评选和优秀党员、先进工作者等评选活动，大力宣传一批先进典型，凝聚正能量。主动加强与新闻媒体的沟通，宣传医疗纠纷处理的有关法律法规和程序，正确引导患者依法维权，规范医患纠纷宣传报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医学客观规律和医学科普知识宣传，利用养生</w:t>
      </w:r>
      <w:r>
        <w:rPr>
          <w:rFonts w:ascii="仿宋_GB2312" w:hAnsi="仿宋_GB2312" w:cs="宋体;SimSun" w:eastAsia="仿宋_GB2312"/>
          <w:sz w:val="32"/>
          <w:szCs w:val="32"/>
        </w:rPr>
        <w:t>科堂、</w:t>
      </w:r>
      <w:r>
        <w:rPr>
          <w:rFonts w:ascii="仿宋_GB2312" w:hAnsi="仿宋_GB2312" w:eastAsia="仿宋_GB2312"/>
          <w:sz w:val="32"/>
          <w:szCs w:val="32"/>
        </w:rPr>
        <w:t>宣传橱窗、健康处方、网站信息、健康教育微博等阵地，和“三进三常”活动，加深公众对疾病以及并发症、医疗意外、医疗感染、医疗缺陷等医学知识的认知，增强医患之间的共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方法步骤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-4-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活动分三个阶段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第一阶段：工作部署阶段（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）。根据市局要求，结合实际制定活动方案，进行动员部署，落实各项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第二阶段：全面实施阶段（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-10</w:t>
      </w:r>
      <w:r>
        <w:rPr>
          <w:rFonts w:ascii="仿宋_GB2312" w:hAnsi="仿宋_GB2312" w:eastAsia="仿宋_GB2312"/>
          <w:kern w:val="0"/>
          <w:sz w:val="32"/>
          <w:szCs w:val="32"/>
        </w:rPr>
        <w:t>月）。全面落实医疗服务质量持续提升工程，强化医患双方沟通协商机制，加强教育、宣传和监管，切实提高医疗质量和服务水平。在市卫生局的统一部署下，密切与公安、司法等部门的联系，积极开展打击涉医违法犯罪，维护医疗秩序专项行动，维护医患双方合法权益和医疗秩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第三阶段：总结评估阶段（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月）。全面总结活动情况，针对薄弱环节和突出问题，制定整改措施，进一步完善各项制度，巩固活动成果，探索建立长效机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组织领导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为加强对增进医患互信，构建医患和谐主题活动的领导，医院成立领导小组，张居适院长任组长，冯刚副院长任副组长，院办、党办（监察室）、医务科、医患办、护理部、院感办、公共卫生办、外联健教办、门办、保卫科等职能科室主要负责人为成员，办公室设在监察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职能科要根据工作职责，落实责任，精心组织配合，加强督促检查，确保活动各项工作落到实处，取得实效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-5-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ind w:left="320" w:hanging="3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9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p>
      <w:pPr>
        <w:pStyle w:val="Normal"/>
        <w:widowControl/>
        <w:shd w:fill="FFFFFF" w:val="clear"/>
        <w:spacing w:lineRule="exact" w:line="400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-6-</w:t>
      </w:r>
    </w:p>
    <w:sectPr>
      <w:headerReference w:type="default" r:id="rId2"/>
      <w:headerReference w:type="first" r:id="rId3"/>
      <w:type w:val="nextPage"/>
      <w:pgSz w:w="11906" w:h="16838"/>
      <w:pgMar w:left="1588" w:right="1361" w:gutter="0" w:header="851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44:00Z</dcterms:created>
  <dc:creator>微软用户</dc:creator>
  <dc:description/>
  <cp:keywords/>
  <dc:language>en-US</dc:language>
  <cp:lastModifiedBy>微软用户</cp:lastModifiedBy>
  <cp:lastPrinted>2014-07-14T15:17:00Z</cp:lastPrinted>
  <dcterms:modified xsi:type="dcterms:W3CDTF">2014-07-14T08:25:00Z</dcterms:modified>
  <cp:revision>9</cp:revision>
  <dc:subject/>
  <dc:title>绍兴市中医院关于修订《分管院长查房制度》等查房制度的通知</dc:title>
</cp:coreProperties>
</file>