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总工办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华文中宋"/>
          <w:w w:val="98"/>
          <w:sz w:val="44"/>
          <w:szCs w:val="44"/>
        </w:rPr>
      </w:pPr>
      <w:r>
        <w:rPr>
          <w:rFonts w:ascii="方正小标宋简体;仿宋_GB2312" w:hAnsi="方正小标宋简体;仿宋_GB2312" w:cs="华文中宋" w:eastAsia="方正小标宋简体;仿宋_GB2312"/>
          <w:bCs/>
          <w:w w:val="98"/>
          <w:sz w:val="44"/>
          <w:szCs w:val="44"/>
        </w:rPr>
        <w:t>关</w:t>
      </w:r>
      <w:r>
        <w:rPr>
          <w:rFonts w:ascii="方正小标宋简体;仿宋_GB2312" w:hAnsi="方正小标宋简体;仿宋_GB2312" w:eastAsia="方正小标宋简体;仿宋_GB2312"/>
          <w:w w:val="98"/>
          <w:sz w:val="44"/>
          <w:szCs w:val="44"/>
        </w:rPr>
        <w:t>于</w:t>
      </w:r>
      <w:r>
        <w:rPr>
          <w:rFonts w:ascii="方正小标宋简体;仿宋_GB2312" w:hAnsi="方正小标宋简体;仿宋_GB2312" w:cs="宋体;SimSun" w:eastAsia="方正小标宋简体;仿宋_GB2312"/>
          <w:sz w:val="44"/>
          <w:szCs w:val="44"/>
        </w:rPr>
        <w:t>举办绍兴市首届职工智力运动会的</w:t>
      </w:r>
      <w:r>
        <w:rPr>
          <w:rFonts w:ascii="方正小标宋简体;仿宋_GB2312" w:hAnsi="方正小标宋简体;仿宋_GB2312" w:cs="宋体;SimSun" w:eastAsia="方正小标宋简体;仿宋_GB2312"/>
          <w:w w:val="98"/>
          <w:sz w:val="44"/>
          <w:szCs w:val="44"/>
        </w:rPr>
        <w:t>通知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华文中宋"/>
          <w:b/>
          <w:b/>
          <w:bCs/>
          <w:w w:val="98"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w w:val="98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县（市）总工会、市产业工会，市直部门、系统工会，省直协管单位工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喜迎省运会在我市举行，进一步丰富和活跃全市职工的业余文体生活，促进智力类体育运动项目的健康开展，推动全民健身计划的实施，促进职工文化体育事业的全面协调发展，推进和谐绍兴建设，市总工会决定举办绍兴市首届职工智力运动会，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组织机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主办单位：绍兴市总工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承办单位：绍兴市工人文化宫、绍兴市棋类协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时间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（两天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地点：中共绍兴市委党校（绍兴市越城区会稽山旅游渡假区阳明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活动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比赛项目：参照国家智力运动比赛项目，结合我市特点，全市首届职工智力运动会比赛分设以下五项比赛内容：围棋、象棋、国际象棋、五子棋、双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棋类讲座：在智力运动会期间，组委会将开设大棋盘讲解、现场“五棋”培训等相关趣味性棋类讲座，邀请各代表队成员参加，同时也欢迎各区、县（市）以及市直相关企业的棋类爱好者参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智力竞猜：比赛期间，组委会将根据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围棋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象棋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4">
        <w:r>
          <w:rPr>
            <w:rStyle w:val="InternetLink"/>
            <w:rFonts w:ascii="仿宋_GB2312" w:hAnsi="仿宋_GB2312" w:eastAsia="仿宋_GB2312"/>
            <w:sz w:val="32"/>
            <w:szCs w:val="32"/>
          </w:rPr>
          <w:t>国际象棋</w:t>
        </w:r>
      </w:hyperlink>
      <w:r>
        <w:rPr>
          <w:rFonts w:ascii="仿宋_GB2312" w:hAnsi="仿宋_GB2312" w:eastAsia="仿宋_GB2312"/>
          <w:sz w:val="32"/>
          <w:szCs w:val="32"/>
        </w:rPr>
        <w:t>、桥牌、</w:t>
      </w:r>
      <w:hyperlink r:id="rId5">
        <w:r>
          <w:rPr>
            <w:rStyle w:val="InternetLink"/>
            <w:rFonts w:ascii="仿宋_GB2312" w:hAnsi="仿宋_GB2312" w:eastAsia="仿宋_GB2312"/>
            <w:sz w:val="32"/>
            <w:szCs w:val="32"/>
          </w:rPr>
          <w:t>五子棋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6">
        <w:r>
          <w:rPr>
            <w:rStyle w:val="InternetLink"/>
            <w:rFonts w:ascii="仿宋_GB2312" w:hAnsi="仿宋_GB2312" w:eastAsia="仿宋_GB2312"/>
            <w:sz w:val="32"/>
            <w:szCs w:val="32"/>
          </w:rPr>
          <w:t>国际跳棋</w:t>
        </w:r>
      </w:hyperlink>
      <w:r>
        <w:rPr>
          <w:rFonts w:ascii="仿宋_GB2312" w:hAnsi="仿宋_GB2312" w:eastAsia="仿宋_GB2312"/>
          <w:sz w:val="32"/>
          <w:szCs w:val="32"/>
        </w:rPr>
        <w:t>等国家智力运动会比赛项目及其他有关棋类项目相关知识，制作智力竞猜题供大家参与互动，并给予一定的物质奖励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比赛规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围棋、象棋、国际象棋、五子棋等四项比赛分别执行国家体育总局和棋牌管理中心制定的《围棋比赛规则》、《象棋比赛规则（试行）》、《国际象棋比赛规则》、《中国五子棋竞赛规则》。上述四个比赛项目计时均采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包干制，超时判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双扣比赛按照目前浙江双扣的通用比赛规则进行。以两人组合：双扣赢家获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，输家扣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；单扣赢家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输家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平扣不得分。每轮比赛以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计时，计时完毕，按得分高的一组为胜家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五个单项比赛均采用七轮电脑积分编排制，所有轮次的先后手以电脑的编排执行，参赛棋手的序号由电脑随机抽签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个人名次录取办法：积分高者名次列前；积分相同时，则按以下顺序依次取分：对手分、胜局、后手胜局、犯规；无法区分时，则按累进分计算名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团体名次计分办法：将本队参赛选手的个人成绩的名次分累加作为团体成绩；个人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为零分，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依次类推，少者团体名次列前。团体分相同时，则比较相关队个人最高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组队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首届绍兴市职工智力运动会由各区、县（市）及市直组队参赛，单项项目也可由企业为单位组队参赛；市直由市总工会组织两支代表队参加，全市共八个团体代表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个团体代表队必须报足“智运会”所规定的五个单项性比赛项目，上报人员如下：团长、副团长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围棋、象棋、国际象棋、五子棋比赛各报教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运动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；双扣比赛报教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运动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（两组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代表队没有报足“智运会”五项单项性比赛项目的，取消其团体总分的评奖和优秀组织奖的资格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设奖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届绍兴市职工智力运动会分设个人奖、单项比赛团体奖、团体奖和优秀组织奖，具体设奖情况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首届绍兴市职工智力运动会每个单项比赛项目的个人，依其得分高低，决出前六名，分别授予证书和奖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设立首届绍兴市职工智力运动会单项比赛团体奖。以单项比赛的个人成绩总和计算参赛单位的单项比赛团体总分，对前三个代表队，分别颁发奖牌（证书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设立首届绍兴市职工智力运动会团体奖。根据其五个单项比赛的团体总分之和，为各区、县（市）代表队及市直代表队的团体总得分，以得分高低排出总成绩，对团体总分前三名代表队，分别颁发奖牌（证书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设立首届绍兴市职工智力运动会优秀组织奖，对于组队完整、比赛有序、成绩突出的代表队，授予优秀组织奖称号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参赛规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加“智运会”各项单项比赛的运动员，必须是所在单位的在职员工；各单位应对单位参赛的运动员身份资格与身体健康状况严格把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由于比赛时间上的冲突，每个运动员只允许参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“智运会”单项比赛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比赛中，如发现弄虚作假的参赛对象，一经发现，组委会有权取消其比赛资格，且同时取消该代表队评选优秀组织奖的资格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其他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各参赛代表队的往返交通费用、住宿费用，由各参赛单位自行负责；其他费用均由主办方负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各区、县（市）代表队的组成由各区、县（市）总工会负责；市直属代表队的组成，由市总工会负责（具体办法另行通知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时间截止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报名表发至：</w:t>
      </w:r>
      <w:r>
        <w:rPr>
          <w:rFonts w:eastAsia="仿宋_GB2312" w:ascii="仿宋_GB2312" w:hAnsi="仿宋_GB2312"/>
          <w:sz w:val="32"/>
          <w:szCs w:val="32"/>
        </w:rPr>
        <w:t>fhqg999@163.com</w:t>
      </w:r>
      <w:r>
        <w:rPr>
          <w:rFonts w:ascii="仿宋_GB2312" w:hAnsi="仿宋_GB2312" w:eastAsia="仿宋_GB2312"/>
          <w:sz w:val="32"/>
          <w:szCs w:val="32"/>
        </w:rPr>
        <w:t>，联系人：钱  钢，联系电话：</w:t>
      </w:r>
      <w:r>
        <w:rPr>
          <w:rFonts w:eastAsia="仿宋_GB2312" w:ascii="仿宋_GB2312" w:hAnsi="仿宋_GB2312"/>
          <w:sz w:val="32"/>
          <w:szCs w:val="32"/>
        </w:rPr>
        <w:t>8520028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绍兴市首届职工智力运动会参赛表</w:t>
      </w:r>
    </w:p>
    <w:p>
      <w:pPr>
        <w:pStyle w:val="Normal"/>
        <w:spacing w:lineRule="exact" w:line="600"/>
        <w:ind w:firstLine="15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绍兴市首届职工智力运动会报名表</w:t>
      </w:r>
    </w:p>
    <w:p>
      <w:pPr>
        <w:pStyle w:val="Normal"/>
        <w:spacing w:lineRule="exact" w:line="600"/>
        <w:ind w:firstLine="420"/>
        <w:rPr>
          <w:rFonts w:ascii="Times New Roman" w:hAnsi="Times New Roman"/>
          <w:color w:val="000000"/>
          <w:kern w:val="0"/>
          <w:szCs w:val="32"/>
        </w:rPr>
      </w:pPr>
      <w:r>
        <w:rPr>
          <w:rFonts w:eastAsia="Calibri;Trebuchet MS" w:cs="Calibri;Trebuchet MS"/>
          <w:color w:val="000000"/>
          <w:kern w:val="0"/>
          <w:szCs w:val="32"/>
        </w:rPr>
        <w:t xml:space="preserve">      </w:t>
      </w:r>
    </w:p>
    <w:p>
      <w:pPr>
        <w:pStyle w:val="Normal"/>
        <w:spacing w:lineRule="exact" w:line="600"/>
        <w:ind w:right="640" w:firstLine="4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640"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绍兴市总工会办公室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64998&amp;ss_c=ssc.citiao.link" TargetMode="External"/><Relationship Id="rId3" Type="http://schemas.openxmlformats.org/officeDocument/2006/relationships/hyperlink" Target="http://baike.sogou.com/lemma/ShowInnerLink.htm?lemmaId=158209&amp;ss_c=ssc.citiao.link" TargetMode="External"/><Relationship Id="rId4" Type="http://schemas.openxmlformats.org/officeDocument/2006/relationships/hyperlink" Target="http://baike.sogou.com/lemma/ShowInnerLink.htm?lemmaId=194865&amp;ss_c=ssc.citiao.link" TargetMode="External"/><Relationship Id="rId5" Type="http://schemas.openxmlformats.org/officeDocument/2006/relationships/hyperlink" Target="http://baike.sogou.com/lemma/ShowInnerLink.htm?lemmaId=91583&amp;ss_c=ssc.citiao.link" TargetMode="External"/><Relationship Id="rId6" Type="http://schemas.openxmlformats.org/officeDocument/2006/relationships/hyperlink" Target="http://baike.sogou.com/lemma/ShowInnerLink.htm?lemmaId=3401074&amp;ss_c=ssc.citiao.lin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46:00Z</dcterms:created>
  <dc:creator>陈张水</dc:creator>
  <dc:description/>
  <cp:keywords/>
  <dc:language>en-US</dc:language>
  <cp:lastModifiedBy>微软用户</cp:lastModifiedBy>
  <dcterms:modified xsi:type="dcterms:W3CDTF">2014-07-15T03:06:00Z</dcterms:modified>
  <cp:revision>4</cp:revision>
  <dc:subject/>
  <dc:title>关于推荐参加全省卫生系统桥牌比赛的通知</dc:title>
</cp:coreProperties>
</file>