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sz w:val="44"/>
          <w:szCs w:val="44"/>
        </w:rPr>
        <w:t>公布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新技术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项目评奖结果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绍兴市中医院关于印发新技术新项目申报及奖励暂行办法的通知》（绍市中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2]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精神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批准实施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新技术、新项目经项目负责人总结汇报，科教科组织学术委员会期末评审，党政联席会议讨论通过，最终评选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项目分获二、三等奖及例次奖励奖。具体结果见附件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绍兴市中医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新技术、新项目获奖名单</w:t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2970" w:leader="none"/>
        </w:tabs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361" w:gutter="0" w:header="851" w:top="1440" w:footer="0" w:bottom="107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新技术、新项目获奖名单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217"/>
        <w:gridCol w:w="1620"/>
        <w:gridCol w:w="1260"/>
        <w:gridCol w:w="1440"/>
      </w:tblGrid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科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奖励等级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合组织瓣游离或转移修复骨、肌腱或软组织缺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足外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OrthoPAT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术后引流血回输技术在全膝关节置换术的临床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麻醉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文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超声引导下神经阻滞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麻醉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志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对慢性心力衰竭患者治疗前后开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型脑纳肽水平与高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反应蛋白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合监测分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俞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48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冠心病患者进行颈动脉粥样硬化、胱抑素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同型半胱氨酸联合检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俞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胸腰椎骨质疏松椎体压缩性骨折经皮穿刺球囊扩张成形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骨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志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腰椎后路减压植骨融合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骨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志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腰椎退变性非融合手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骨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志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翼状胬肉切除联合角膜干细胞移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眼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连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灌肠法治小儿高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儿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倪晓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超声脉冲电导治疗仪治疗小儿腹泻、咳喘、肺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儿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倪晓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抗环瓜氨酸肽抗体检测（简称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CCP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验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国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细胞角蛋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片段检测（简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Y2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验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国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8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鳞状上皮细胞癌抗原检测（简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CC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验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国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0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血竭粉外用换药治疗Ⅱ、Ⅲ期压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芬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腹腔镜肾囊肿切除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泌尿外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大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例次奖励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附注射液联合芪苈强心胶囊治疗心阳亏虚型心力衰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俞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例次奖励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颈椎后路椎管扩大成形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骨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居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例次奖励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工颈椎间盘置换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骨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居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例次奖励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超声多普勒引导下痔动脉结扎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DG-HAL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肛肠外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例次奖励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口服等渗甘露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SCT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肠造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放射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廷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例次奖励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ill-Sachs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病变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T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R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放射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例次奖励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状腺细针穿刺活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检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伟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例次奖励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颈内静脉超声引导置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检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伟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例次奖励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77" w:right="1440" w:gutter="0" w:header="851" w:top="1588" w:footer="0" w:bottom="136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6"/>
      <w:headerReference w:type="first" r:id="rId7"/>
      <w:type w:val="nextPage"/>
      <w:pgSz w:w="11906" w:h="16838"/>
      <w:pgMar w:left="1588" w:right="1361" w:gutter="0" w:header="851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41:00Z</dcterms:created>
  <dc:creator>微软用户</dc:creator>
  <dc:description/>
  <cp:keywords/>
  <dc:language>en-US</dc:language>
  <cp:lastModifiedBy>微软用户</cp:lastModifiedBy>
  <cp:lastPrinted>2014-06-20T11:20:00Z</cp:lastPrinted>
  <dcterms:modified xsi:type="dcterms:W3CDTF">2014-07-15T06:32:00Z</dcterms:modified>
  <cp:revision>4</cp:revision>
  <dc:subject/>
  <dc:title>绍兴市中医院关于修订《分管院长查房制度》等查房制度的通知</dc:title>
</cp:coreProperties>
</file>