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新技术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项目立项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科室申报，职能科初审，医院伦理委员会、学术委员会审查、论证及评议，党政联席会议讨论通过，批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新技术、新项目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项立项开展。请各科室严格按照我院新技术、新项目管理办法，认真做好项目组织实施的相关工作，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加强医疗质量控制，降低医疗风险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新技术、新项目立项一览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361" w:gutter="0" w:header="851" w:top="1440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新技术、新项目立项一览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24"/>
          <w:szCs w:val="40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40"/>
        </w:rPr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80"/>
        <w:gridCol w:w="1630"/>
        <w:gridCol w:w="1735"/>
      </w:tblGrid>
      <w:tr>
        <w:trPr>
          <w:trHeight w:val="5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室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体免疫细胞治疗技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肿瘤中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宇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外洗治疗周围血管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肿瘤中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  泳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雾化吸入治疗肺癌合并肺部感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肿瘤中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  泳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舒伐他汀对颈动脉粥样硬化患者肿瘤坏死因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达的影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四病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  梅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创无创序贯机械通气在呼吸衰竭治疗中的应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CU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利平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续血液净化治疗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RR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CU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利平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外舒筋摩骨法治疗颈肩腰腿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复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姒学东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声引导下腰丛阻滞在全髋置换术中的临床应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路平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I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视软喉镜用于双腔支气管导管的定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志伟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A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激光行白内障囊肿膜切开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眼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连方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A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激光行虹膜切开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眼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连方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、针灸配合生物反馈治疗盆底失驰缓综合症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肛肠科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睿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胃肠减压管置放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廷宠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态测量髌股关节对合关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峰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颈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T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扫描方案的优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峰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疫组化检测技术在临床外科标本中的应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理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宁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声引导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IC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置管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检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伟刚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实时下前列腺结节穿刺活检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检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伟刚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型半胱氨酸测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建成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尿微量白蛋白测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建成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尿转铁蛋白测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建成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茱萸粉涌泉穴外敷治疗失眠疗效观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部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芬琴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耳尖放血治疗高血压疗效观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部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芬琴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1440" w:gutter="0" w:header="851" w:top="1588" w:footer="0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6"/>
      <w:headerReference w:type="first" r:id="rId7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49:00Z</dcterms:created>
  <dc:creator>微软用户</dc:creator>
  <dc:description/>
  <cp:keywords/>
  <dc:language>en-US</dc:language>
  <cp:lastModifiedBy>微软用户</cp:lastModifiedBy>
  <cp:lastPrinted>2014-07-15T11:00:00Z</cp:lastPrinted>
  <dcterms:modified xsi:type="dcterms:W3CDTF">2014-07-16T02:33:00Z</dcterms:modified>
  <cp:revision>9</cp:revision>
  <dc:subject/>
  <dc:title>绍兴市中医院关于修订《分管院长查房制度》等查房制度的通知</dc:title>
</cp:coreProperties>
</file>