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印发硕士研究生培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暂行规定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、各教研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为保证研究生培养质量，根据浙江中医药大学研究生培养相关规定和医院实际情况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经党政联席会议讨论通过，现将《绍兴市中医院硕士研究生培养暂行规定》印发给各科室、各教研室，请参照执行。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-1-</w:t>
      </w:r>
    </w:p>
    <w:p>
      <w:pPr>
        <w:pStyle w:val="Normal"/>
        <w:spacing w:lineRule="exact" w:line="520"/>
        <w:ind w:right="315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绍兴市中医院硕士研究生培养暂行规定</w:t>
      </w:r>
    </w:p>
    <w:p>
      <w:pPr>
        <w:pStyle w:val="Normal"/>
        <w:spacing w:lineRule="exact" w:line="520"/>
        <w:ind w:firstLine="480"/>
        <w:rPr>
          <w:rFonts w:ascii="宋体;SimSun" w:hAnsi="宋体;SimSun" w:eastAsia="方正小标宋简体" w:cs="宋体;SimSun"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调动</w:t>
      </w:r>
      <w:r>
        <w:rPr>
          <w:rFonts w:ascii="仿宋_GB2312" w:hAnsi="仿宋_GB2312" w:eastAsia="仿宋_GB2312"/>
          <w:color w:val="000000"/>
          <w:sz w:val="32"/>
          <w:szCs w:val="32"/>
        </w:rPr>
        <w:t>浙江中医药大学附属绍兴中医院</w:t>
      </w:r>
      <w:r>
        <w:rPr>
          <w:rFonts w:ascii="仿宋_GB2312" w:hAnsi="仿宋_GB2312" w:eastAsia="仿宋_GB2312"/>
          <w:sz w:val="32"/>
          <w:szCs w:val="32"/>
        </w:rPr>
        <w:t>硕士研究生导师培养研究生的积极性，鼓励研究生努力学习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潜心从事科学研究，特作如下暂行规定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日常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床医学硕士研究生在浙江中医药大学临床医学院、医院、导师和相关教研室统一管理下进行培养。由科教科负责接收办理入院手续，组织开题报告和论文答辨。由导师或教学秘书根据《研究生导师手册》和《研究生手册》安排轮科计划，开展临床教学，并负责学员档案材料的保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生活补助及教学津贴发放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医院为研究生提供免费住宿，水电使用根据医院相关规定执行，伙食享用医院套餐，费用自理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硕士生导师按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年补助，每年发放一次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研究生学习补贴</w:t>
      </w:r>
      <w:r>
        <w:rPr>
          <w:rFonts w:eastAsia="仿宋_GB2312" w:ascii="仿宋_GB2312" w:hAnsi="仿宋_GB2312"/>
          <w:color w:val="000000"/>
          <w:sz w:val="32"/>
          <w:szCs w:val="32"/>
        </w:rPr>
        <w:t>300—6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按月发放至工资卡，发放期限从研究生来院报到该月（以整月计算）起始，至毕业答辩完成为止。在导师有下拨科教资金的前提下，根据研究生参与科室轮转、课题研究情况，由导师酌情发放补助，每生每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发放条件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研究生在院期间必须遵守医院各类规章管理制度，服从医院、科室、导师安排，方可享受各类补贴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-2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有下列情况之一者，停止后续的补贴发放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经查实，有学术造假或其他弄虚作假行为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因个人原因延期毕业者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导师明确提出终止补贴发放者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ind w:right="315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0:00Z</dcterms:created>
  <dc:creator>微软用户</dc:creator>
  <dc:description/>
  <cp:keywords/>
  <dc:language>en-US</dc:language>
  <cp:lastModifiedBy>微软用户</cp:lastModifiedBy>
  <cp:lastPrinted>2014-06-20T11:20:00Z</cp:lastPrinted>
  <dcterms:modified xsi:type="dcterms:W3CDTF">2014-07-16T01:22:00Z</dcterms:modified>
  <cp:revision>4</cp:revision>
  <dc:subject/>
  <dc:title>绍兴市中医院关于修订《分管院长查房制度》等查房制度的通知</dc:title>
</cp:coreProperties>
</file>