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绍兴市中医院创建全国文明城市、迎接“市局对口检查”及市文明办暗访职能科及护士长督查分工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4134"/>
        <w:gridCol w:w="1077"/>
        <w:gridCol w:w="6123"/>
        <w:gridCol w:w="1260"/>
        <w:gridCol w:w="1800"/>
      </w:tblGrid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督查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督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调事项</w:t>
            </w:r>
          </w:p>
        </w:tc>
      </w:tr>
      <w:tr>
        <w:trPr>
          <w:trHeight w:val="8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楼大厅（另包括传达室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的通道长廊，放射科走廊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芬琴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科岚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辅军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整体环境整洁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诊（大厅）、住院部、输液室、候诊区、诊室内、传达室环境整洁，秩序良好，放置加盖的垃圾桶，及时清理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医院内报刊栏、座椅等公共设施功能完好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道路、墙面破损及时维修，地面（包括窗外阳台、水泥板）无烟蒂、无垃圾、无果壳、无杂物、无随地吐痰等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墙上无明显污迹或蜘蛛网，走廊过道、楼梯角落堆积物应及时处理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医生诊疗室、办公室物品放置有序，桌面、水斗、窗台等整洁、卫生干净，电脑显示屏、主机及下面垫板、键盘清洁无灰尘，诊断床床单整洁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内厕所冲洗设施完好，清洁卫生，无异味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急诊输液大厅、候诊区、休息区等地发现脏、乱现象，及时督促清理，做好卫生保洁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各类导医服务、提示禁令标识应张贴醒目，无破损，准确连贯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收费公示栏（有触摸屏医疗费用自助查询系统），设施完好，内容规范，明示清晰，遇价格变动或调整及时更新、补充。检验报告单自助打印设施完好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挂号、收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费、发药等服务窗口排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有序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等候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时间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不超过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 w:eastAsia="sq-AL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分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遇就诊人数较多时，要采取临时增设窗口、增加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引导患者等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应对措施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员按规定着装，衣帽整洁，佩戴工号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亮证上岗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准时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在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岗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，不得在工作时间有擅自离岗或玩电脑游戏、炒股等与业务无关的现象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以及工作人员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礼貌待人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用语文明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实守信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规范服务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杜绝服务禁语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病人满意度高。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遵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道德规范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无收受“红包” 、开“大处方”现象，无医疗责任事故发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门诊导医台有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人专人值守，中午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人专人值守，做到到岗到位、服务热情、文明礼貌、业务熟练。导医台备有意见簿（意见箱）、笔、老花镜、纸、应急备用药等，意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见簿内张贴投诉流程，并以醒目的标识公布查询服务、接受投诉电话号码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制订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投诉处理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规章制度，健全规范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高效的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运行机制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处理要做到“六个一”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一个投诉处理部门、一套投诉处理制度、一部投诉电话、一本投诉处理记录本、一个投诉意见箱、一个投诉反馈时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受理投诉，应有统一登记表，设置投诉时间、人员姓名，联系电话，投诉事项、调查结果、处理意见、结果反馈等内容，做到实时记录，格式完备，流程规范，并建立资料台帐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有“讲文明、树新风”公益广告，醒目位置设有“道德守礼”提示牌四处及以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en-US"/>
              </w:rPr>
              <w:t>门诊医生出诊牌规范上墙，未开诊诊室须关门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en-US"/>
              </w:rPr>
              <w:t>、病房窗口外无衣物晾晒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en-US"/>
              </w:rPr>
              <w:t>、患者对医院环境及服务满意度。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ind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患者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ind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常工作时间随时督查；具体迎检日全天候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间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巡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14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如财务科、护理部等，医技药剂科长、各护士长原则上不顶班，加强迎检管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周忠东、沈小萍负责协调各部门工作；魏剑锋防范纠纷待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陶建儿负责全院信息系统及大厅、候诊区域显示屏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俞科岚负责全院控烟工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第一阶开始，整个二楼，包括特检、检验等科室，三部电梯内，窗外露台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继爱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二楼第一阶开始，整个三楼，包括信息科等科室，窗外露台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越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竹青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三楼第一阶开始，整个四楼，包括体检中心内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凌红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小琴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四楼第一阶开始，整个五楼，包括药库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丽芳陈晓文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七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五楼第一阶开始，整个六七楼，包括职能科办公室，六楼、七楼阳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利琴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亚玲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楼（整个一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另包括急诊楼前广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国英华家莉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诸薇薇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楼（从西、南首两部楼梯一楼第一阶开始，整个二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瑛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从西、南首两部楼梯二楼第一阶开始，整个三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燕琴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从西、南首两部楼梯三楼第一阶开始，整个四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亚兰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从西、南首两部楼梯四楼第一阶开始，整个五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燕萍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从西、南首两部楼梯五楼第一阶开始，整个六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红娣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七楼（从东、南首两部楼梯六楼第一阶开始，整个七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红君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楼（从大厅开始，包括供应室，设备科，注册室，住院接待中心，电梯厅，到一楼出口处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仁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奕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楼（从东、西首两部楼梯一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二楼，包括电梯内，窗外水泥板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二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三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月娟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三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红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四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瑜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琦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楼（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七楼，包括窗外水泥板、手术室外等候区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慧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0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场外所有区域（含地下车库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雄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华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月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郦尧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落实门前“三包”，尤其是医院大门口，车辆停放有序整齐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烟蒂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随地吐痰、乱扔杂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烟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象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下室、通道车辆停放有序整齐，不得在非停放区停放车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绿化苗木定期修剪，绿化带无垃圾，无烟蒂，不得晾晒衣服、物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人员规范亮证上岗礼貌待人，用语文明，诚实守信，规范服务，杜绝服务禁语。病人满意度高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食堂二楼办公室、集体宿舍卫生整洁，室内物品放置有序；职工家属宿舍附近整洁，无杂物、垃圾。</w:t>
            </w:r>
          </w:p>
          <w:p>
            <w:pPr>
              <w:pStyle w:val="Normal"/>
              <w:spacing w:lineRule="exact" w:line="250"/>
              <w:ind w:left="1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类导医服务、提示禁令标识张贴醒目，无破损，准确连贯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食堂区域卫生整洁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1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30:00Z</dcterms:created>
  <dc:creator>微软系统</dc:creator>
  <dc:description/>
  <cp:keywords/>
  <dc:language>en-US</dc:language>
  <cp:lastModifiedBy>微软用户</cp:lastModifiedBy>
  <cp:lastPrinted>2014-07-15T09:19:00Z</cp:lastPrinted>
  <dcterms:modified xsi:type="dcterms:W3CDTF">2014-07-23T00:36:00Z</dcterms:modified>
  <cp:revision>19</cp:revision>
  <dc:subject/>
  <dc:title>附件：绍兴市中医院迎接创建全国文明城市“省检”阶段领导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