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6.1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6.2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09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</w:t>
      </w:r>
      <w:r>
        <w:rPr/>
        <w:t>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190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95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7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6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2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220"/>
        <w:gridCol w:w="232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035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呼吸道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NS250ml 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明目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GS250ml 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24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颞下颌关节扭伤和劳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上清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感染指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7032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感染指证且克林霉素分散片宜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给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溴马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之灵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48387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667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草珊瑚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感染指征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2015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NS250ml 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g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,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明确且阿洛西林钠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9468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宁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筋活血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展筋活血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一个月剂量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4980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死后遗症，颈动脉闭塞和狭窄，高血脂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49685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道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淋清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8997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源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41048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细胞动脉炎伴风湿性多肌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那雄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普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阿托洛尔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6009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康宁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1518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经后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玄驹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258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复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频次为一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用量过大，无诊断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信息转入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了解说明书适应证使用药品，建议及时了解说明书具体内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诊断书写不全，建议加强电脑处方完成后审核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抗菌药物使用频次问题比较突出，建议学习抗菌药物说明书具体内容，加强业务基本知识学习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七、措施：处方分析结果由分管院长进行会议点评及内网公开，同时交由医务科在医师例会上反馈，并对问题较突出的个别医师单独警示。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07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9:00Z</dcterms:created>
  <dc:creator>user</dc:creator>
  <dc:description/>
  <cp:keywords/>
  <dc:language>en-US</dc:language>
  <cp:lastModifiedBy>微软用户</cp:lastModifiedBy>
  <dcterms:modified xsi:type="dcterms:W3CDTF">2014-07-23T08:45:00Z</dcterms:modified>
  <cp:revision>9</cp:revision>
  <dc:subject/>
  <dc:title>2013年09月西药剂科处方分析总结</dc:title>
</cp:coreProperties>
</file>